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Corinzi 9, 24-27</w:t>
      </w:r>
    </w:p>
    <w:p>
      <w:pPr>
        <w:pStyle w:val="Normal"/>
        <w:rPr/>
      </w:pPr>
      <w:r>
        <w:rPr/>
      </w:r>
    </w:p>
    <w:p>
      <w:pPr>
        <w:pStyle w:val="Normal"/>
        <w:rPr/>
      </w:pPr>
      <w:r>
        <w:rPr/>
        <w:t>Caro Paolo,</w:t>
      </w:r>
    </w:p>
    <w:p>
      <w:pPr>
        <w:pStyle w:val="Normal"/>
        <w:rPr/>
      </w:pPr>
      <w:r>
        <w:rPr/>
        <w:t>oggi ho deciso di scriverti una lettera.</w:t>
      </w:r>
    </w:p>
    <w:p>
      <w:pPr>
        <w:pStyle w:val="Normal"/>
        <w:rPr/>
      </w:pPr>
      <w:r>
        <w:rPr/>
      </w:r>
    </w:p>
    <w:p>
      <w:pPr>
        <w:pStyle w:val="Normal"/>
        <w:jc w:val="both"/>
        <w:rPr/>
      </w:pPr>
      <w:r>
        <w:rPr/>
        <w:t xml:space="preserve">Tu ne hai scritte tante, per te le lettere sono state un mezzo di comunicazione importante per mantenere i contatti con le comunità che avevi fondato. </w:t>
      </w:r>
    </w:p>
    <w:p>
      <w:pPr>
        <w:pStyle w:val="Normal"/>
        <w:jc w:val="both"/>
        <w:rPr/>
      </w:pPr>
      <w:r>
        <w:rPr/>
        <w:t xml:space="preserve">E allora ho pensato che ti potrebbe far piacere riceverne una da una tua sorella in Cristo che vive quasi 2000 anni dopo di te e che ha il compito di interpretare alcune righe della tua prima lettera ai cristiani corinzi per la comunità valdese a Milano di cui fa parte. </w:t>
      </w:r>
    </w:p>
    <w:p>
      <w:pPr>
        <w:pStyle w:val="Normal"/>
        <w:jc w:val="both"/>
        <w:rPr/>
      </w:pPr>
      <w:r>
        <w:rPr/>
      </w:r>
    </w:p>
    <w:p>
      <w:pPr>
        <w:pStyle w:val="Normal"/>
        <w:jc w:val="both"/>
        <w:rPr/>
      </w:pPr>
      <w:r>
        <w:rPr/>
        <w:t xml:space="preserve">Leggendo le tue due lettere alla comunità di Corinto, mi rendo conto, caro Paolo, quanto tu debba essere stato preoccupato per questa chiesa che avevi fondato di persona. Tu eri stato più di un anno insieme a loro, hai vissuto in mezzo a loro, avrai certamente predicato tante volte durante i loro culti. </w:t>
      </w:r>
    </w:p>
    <w:p>
      <w:pPr>
        <w:pStyle w:val="Normal"/>
        <w:jc w:val="both"/>
        <w:rPr/>
      </w:pPr>
      <w:r>
        <w:rPr/>
        <w:t>Ma, una volta andato via, eri venuto a conoscenza che vi erano chi cercava di interrompere i contatti con te e che si erano creati dei gruppi, dei partiti in litigio tra loro; e, ancora, che vi era ormai una forte componente di membri della comunità che intendeva la libertà del cristiano, non già come una  libertà ricevuta da Dio per poter seguire la Sua volontà e per servire il prossimo, ma unicamente come una liberazione da qualsiasi impegno concreto  nei confronti di Dio e del prossimo.</w:t>
      </w:r>
    </w:p>
    <w:p>
      <w:pPr>
        <w:pStyle w:val="Normal"/>
        <w:jc w:val="both"/>
        <w:rPr/>
      </w:pPr>
      <w:r>
        <w:rPr/>
      </w:r>
    </w:p>
    <w:p>
      <w:pPr>
        <w:pStyle w:val="Normal"/>
        <w:jc w:val="both"/>
        <w:rPr/>
      </w:pPr>
      <w:r>
        <w:rPr/>
        <w:t>Perciò è più che comprensibile che nei tuoi versetti, dei quali dovrò parlare alla “mia”comunità, troviamo prima di tutto una descrizione  di come deve essere vissuta la via cristiana.</w:t>
      </w:r>
    </w:p>
    <w:p>
      <w:pPr>
        <w:pStyle w:val="Normal"/>
        <w:jc w:val="both"/>
        <w:rPr/>
      </w:pPr>
      <w:r>
        <w:rPr/>
      </w:r>
    </w:p>
    <w:p>
      <w:pPr>
        <w:pStyle w:val="Normal"/>
        <w:jc w:val="both"/>
        <w:rPr/>
      </w:pPr>
      <w:r>
        <w:rPr/>
        <w:t>Per questa tua descrizione hai usato un’immagine, quella della corsa nello stadio, la metafora del corridore.</w:t>
      </w:r>
    </w:p>
    <w:p>
      <w:pPr>
        <w:pStyle w:val="Normal"/>
        <w:jc w:val="both"/>
        <w:rPr/>
      </w:pPr>
      <w:r>
        <w:rPr/>
        <w:t>Innanzi tutto complimenti per la tua capacità di immedesimarti nella situazione, nella cultura, nella concezione di vita dei destinatari delle tue lettere, delle persone alle quali ti sei rivolto.</w:t>
      </w:r>
    </w:p>
    <w:p>
      <w:pPr>
        <w:pStyle w:val="Normal"/>
        <w:jc w:val="both"/>
        <w:rPr/>
      </w:pPr>
      <w:r>
        <w:rPr/>
        <w:t>Sapevi che l’immagine della corsa, del corridore era ben presente in un contesto come quello della comunità dei Corinzi. Nelle vicinanze della città di Corinto si tenevano i giochi istmici ed anche Olimpia non era lontana!</w:t>
      </w:r>
    </w:p>
    <w:p>
      <w:pPr>
        <w:pStyle w:val="Normal"/>
        <w:jc w:val="both"/>
        <w:rPr/>
      </w:pPr>
      <w:r>
        <w:rPr/>
        <w:t xml:space="preserve">Per te era sempre importante trovare un “aggancio” alla vita concreta e quotidiana dei tuoi ascoltatori e lettori. Volevi che quello che tu avevi da dire, venisse davvero compreso. E avevi ben capito che la possibilità di essere capiti e di “attrarre” gli altri con quello che si ha da dire, è maggiore, quando si riesce a essere vicini alle persone, vicini anche proprio nel linguaggio e  nelle immagini che si usano. </w:t>
      </w:r>
    </w:p>
    <w:p>
      <w:pPr>
        <w:pStyle w:val="Normal"/>
        <w:jc w:val="both"/>
        <w:rPr/>
      </w:pPr>
      <w:r>
        <w:rPr/>
        <w:t>Per gli ebrei un ebreo, per i greci un greco. Tu hai sempre sottolineato l’importanza di tale affermazione e di tale sforzo. Tu hai cercato di scrivere e di predicare proprio in questo modo che, oggi, chiamiamo inculturazione.</w:t>
      </w:r>
    </w:p>
    <w:p>
      <w:pPr>
        <w:pStyle w:val="Normal"/>
        <w:jc w:val="both"/>
        <w:rPr/>
      </w:pPr>
      <w:r>
        <w:rPr/>
        <w:t>Penso che con questo tuo sforzo di immedesimarti nelle persone, nel loro contesto culturale  e nella loro vita quotidiana, tu ci hai indicato una cosa importante anche proprio per il compito della predicazione.</w:t>
      </w:r>
    </w:p>
    <w:p>
      <w:pPr>
        <w:pStyle w:val="Normal"/>
        <w:jc w:val="both"/>
        <w:rPr/>
      </w:pPr>
      <w:r>
        <w:rPr/>
        <w:t>Tu, in questo, ci sei davvero d’esempio, e spero che anch’io riuscirò a parlare alle mie sorelle ed ai miei fratelli di Milano in un modo coinvolgente, e cioè in un modo grazie al quale possano percepire  che io non sono troppo lontana dalla loro realtà quotidiana, dai loro pensieri, dalle loro sensazioni!</w:t>
      </w:r>
    </w:p>
    <w:p>
      <w:pPr>
        <w:pStyle w:val="Normal"/>
        <w:jc w:val="both"/>
        <w:rPr/>
      </w:pPr>
      <w:r>
        <w:rPr/>
        <w:t>Mi viene in mente quello che evidenziava sempre uno dei miei professori di omiletica, cioè dell’arte di predicare. Ci diceva che, in teoria, sarebbe utile non dover predicare tutto il primo anno di servizio pastorale in una nuova comunità; più utili e proficuo sarebbe stato poter dedicare quasi tutto il tempo alle visite, per conoscere la comunità, per conoscere i fratelli e le sorelle, ai quali ci si rivolge, per conoscerne la mentalità, il contesto di vita, i problemi, le preoccupazioni, le gioie,  le passioni, le paure.</w:t>
      </w:r>
    </w:p>
    <w:p>
      <w:pPr>
        <w:pStyle w:val="Normal"/>
        <w:jc w:val="both"/>
        <w:rPr/>
      </w:pPr>
      <w:r>
        <w:rPr/>
      </w:r>
    </w:p>
    <w:p>
      <w:pPr>
        <w:pStyle w:val="Normal"/>
        <w:jc w:val="both"/>
        <w:rPr/>
      </w:pPr>
      <w:r>
        <w:rPr/>
        <w:t>Chissà se tu, Paolo, ti sei recato persino allo stadio, insieme ad alcuni membri della chiesa di Corinto o se ti era bastato sentir parlare delle gare e della serietà dell’allenamento degli atleti per riuscire a definire la vita del cristiano come una corsa.</w:t>
      </w:r>
    </w:p>
    <w:p>
      <w:pPr>
        <w:pStyle w:val="Normal"/>
        <w:jc w:val="both"/>
        <w:rPr/>
      </w:pPr>
      <w:r>
        <w:rPr/>
        <w:t xml:space="preserve">Ecco, la vita cristiana come corsa! </w:t>
      </w:r>
    </w:p>
    <w:p>
      <w:pPr>
        <w:pStyle w:val="Normal"/>
        <w:jc w:val="both"/>
        <w:rPr/>
      </w:pPr>
      <w:r>
        <w:rPr/>
        <w:t>Ammetto che per me, donna che vive ormai nel ventunesimo secolo, a prima vista ed in tutta sincerità, non è proprio un’immagine che mi convinca tanto!</w:t>
      </w:r>
    </w:p>
    <w:p>
      <w:pPr>
        <w:pStyle w:val="Normal"/>
        <w:jc w:val="both"/>
        <w:rPr/>
      </w:pPr>
      <w:r>
        <w:rPr/>
        <w:t xml:space="preserve">La vita è così spesso una corsa, siamo di corsa, ci sembra di non avere tempo per le cose essenziali, ci sentiamo braccati dalle esigenze ed aspettative degli altri. E tu ci dici ancora: correte! </w:t>
      </w:r>
    </w:p>
    <w:p>
      <w:pPr>
        <w:pStyle w:val="Normal"/>
        <w:jc w:val="both"/>
        <w:rPr/>
      </w:pPr>
      <w:r>
        <w:rPr/>
      </w:r>
    </w:p>
    <w:p>
      <w:pPr>
        <w:pStyle w:val="Normal"/>
        <w:jc w:val="both"/>
        <w:rPr/>
      </w:pPr>
      <w:r>
        <w:rPr/>
        <w:t>E purtroppo, anche provando a ripensare e rivedendo l’immagine che tu usi, provo disagio.</w:t>
      </w:r>
    </w:p>
    <w:p>
      <w:pPr>
        <w:pStyle w:val="Normal"/>
        <w:jc w:val="both"/>
        <w:rPr/>
      </w:pPr>
      <w:r>
        <w:rPr/>
        <w:t>Perché vedo evidenziato il singolo che corre… e tu dici persino che uno solo conquisterà il premio!</w:t>
      </w:r>
    </w:p>
    <w:p>
      <w:pPr>
        <w:pStyle w:val="Normal"/>
        <w:jc w:val="both"/>
        <w:rPr/>
      </w:pPr>
      <w:r>
        <w:rPr/>
        <w:t xml:space="preserve">Non vi è già abbastanza concorrenza e competizione nella nostra vita?  Abbiamo paura di arrivare troppo tardi, di non essere considerati, e che qualcun altro potrebbe aver un maggiore e più rapido successo rispetto a noi, potrebbe essere più bravo di noi e potrebbe essere l’unico a essere premiato per le sue fatiche?! </w:t>
      </w:r>
    </w:p>
    <w:p>
      <w:pPr>
        <w:pStyle w:val="Normal"/>
        <w:jc w:val="both"/>
        <w:rPr/>
      </w:pPr>
      <w:r>
        <w:rPr/>
        <w:t>Caro Paolo, nella mia riflessione su questa immagine da te usata, mi ha colpito molto una citazione che ho trovato in un sermone di un mio collega. Egli cita Martin Buber, un filosofo ebreo, che deve aver detto: “Il Successo non è uno dei nomi di Dio”.</w:t>
      </w:r>
    </w:p>
    <w:p>
      <w:pPr>
        <w:pStyle w:val="Normal"/>
        <w:jc w:val="both"/>
        <w:rPr/>
      </w:pPr>
      <w:r>
        <w:rPr/>
        <w:t>Ecco perché la tua immagine crea disagio e disaccordo in me. Perché sembra che voglia spingerci ad avere successo, anche proprio nella vita da credente! Ed insieme a Buber sento il rifiuto di far entrare la dimensione del successo anche in quella della fede e della nostra relazione con Dio.</w:t>
      </w:r>
    </w:p>
    <w:p>
      <w:pPr>
        <w:pStyle w:val="Normal"/>
        <w:jc w:val="both"/>
        <w:rPr/>
      </w:pPr>
      <w:r>
        <w:rPr/>
      </w:r>
    </w:p>
    <w:p>
      <w:pPr>
        <w:pStyle w:val="Normal"/>
        <w:jc w:val="both"/>
        <w:rPr/>
      </w:pPr>
      <w:r>
        <w:rPr/>
        <w:t>E, per dire la verità, mi sembra anche impensabile che tu abbia voluto dare un messaggio del genere!</w:t>
      </w:r>
    </w:p>
    <w:p>
      <w:pPr>
        <w:pStyle w:val="Normal"/>
        <w:jc w:val="both"/>
        <w:rPr/>
      </w:pPr>
      <w:r>
        <w:rPr/>
        <w:t>Allora rileggo le tue righe con ancora maggiore attenzione. Ed in effetti scopro che il punto centrale, che il punto cruciale del paragone tra l’immagine della corsa e la vita del credente non è quello della conquista del premio come unico vincitore, ma decisamente un altro. Uno che viene evidenziato molto bene dalla traduzione delle tue parole che troviamo nella bibbia della Cei.</w:t>
      </w:r>
    </w:p>
    <w:p>
      <w:pPr>
        <w:pStyle w:val="Normal"/>
        <w:jc w:val="both"/>
        <w:rPr/>
      </w:pPr>
      <w:r>
        <w:rPr/>
        <w:t xml:space="preserve">Dove la Riveduta traduce:  “Io (Paolo) quindi corro così; non in modo incerto”; la bibbia della CEI dice: “Io dunque corro, ma non come chi è senza mèta”! </w:t>
      </w:r>
    </w:p>
    <w:p>
      <w:pPr>
        <w:pStyle w:val="Normal"/>
        <w:jc w:val="both"/>
        <w:rPr/>
      </w:pPr>
      <w:r>
        <w:rPr/>
        <w:t>Ecco il punto centrale, il punto cruciale del tuo discorso ai Corinzi: la vita cristiana è un correre verso una meta. E questa metà non si riduce a una corona che riceve soltanto il primo quando  arriva al traguardo. Questa meta è promessa a tutti quelli che si mettono in cammino sul percorso della fede, con convinzione e con impegno.</w:t>
      </w:r>
    </w:p>
    <w:p>
      <w:pPr>
        <w:pStyle w:val="Normal"/>
        <w:jc w:val="both"/>
        <w:rPr/>
      </w:pPr>
      <w:r>
        <w:rPr/>
      </w:r>
    </w:p>
    <w:p>
      <w:pPr>
        <w:pStyle w:val="Normal"/>
        <w:jc w:val="both"/>
        <w:rPr/>
      </w:pPr>
      <w:r>
        <w:rPr/>
        <w:t xml:space="preserve">E’ quello che tu hai voluto dire, Paolo? Ti comprendo bene? </w:t>
      </w:r>
    </w:p>
    <w:p>
      <w:pPr>
        <w:pStyle w:val="Normal"/>
        <w:jc w:val="both"/>
        <w:rPr/>
      </w:pPr>
      <w:r>
        <w:rPr/>
        <w:t>Quando corriamo, non dobbiamo perdere di vista la meta che ci è stata data da Dio, che è Dio stesso, che è il suo futuro per noi, che è la realtà del suo regno nel quale sarà realizzata del tutto la Sua volontà per questo mondo, per questa umanità. Una realtá nella quale, come dice il salmo 85, che tu, Paolo, certamente conoscerai, “la bontà e la verità si sono incontrate e la giustizia e la pace si sono baciate”.</w:t>
      </w:r>
    </w:p>
    <w:p>
      <w:pPr>
        <w:pStyle w:val="Normal"/>
        <w:jc w:val="both"/>
        <w:rPr/>
      </w:pPr>
      <w:r>
        <w:rPr/>
        <w:t xml:space="preserve"> </w:t>
      </w:r>
      <w:r>
        <w:rPr/>
        <w:t>Ed è proprio la meta che darà una direzione, che darà un orientamento al nostro correre, al nostro vivere. Cercheremo di concentrarci su quello che ci porterà più vicino alla nostra meta. Cercheremo di non andare in un' altra direzione, allontanandoci da Dio e dalla sua volontà.</w:t>
      </w:r>
    </w:p>
    <w:p>
      <w:pPr>
        <w:pStyle w:val="Normal"/>
        <w:jc w:val="both"/>
        <w:rPr/>
      </w:pPr>
      <w:r>
        <w:rPr/>
        <w:t>Penso che tu Paolo, sappia bene, quanto sia facile perdere la meta di vista, quanto sia facile deviare, e che ci vuole davvero la concentrazione, lo sforzo e l'allenamento serio di un atleta per andare avanti, per superare anche gli ostacoli ed i  tratti di deserto.</w:t>
      </w:r>
    </w:p>
    <w:p>
      <w:pPr>
        <w:pStyle w:val="Normal"/>
        <w:jc w:val="both"/>
        <w:rPr/>
      </w:pPr>
      <w:r>
        <w:rPr/>
      </w:r>
    </w:p>
    <w:p>
      <w:pPr>
        <w:pStyle w:val="Normal"/>
        <w:jc w:val="both"/>
        <w:rPr/>
      </w:pPr>
      <w:r>
        <w:rPr/>
        <w:t xml:space="preserve">Già, l'allenamento!  Sai che mi piace immaginarmi la chiesa, la nostra comunità come una grande palestra, nella quale mi alleno, insieme ad altri fratelli ed altre sorelle che hanno intrapreso la corsa della fede, della vita cristiana. Ci alleniamo, ascoltando insieme la parola di Dio, studiandola insieme, confrontandoci su quello che pensiamo di aver capito, lasciandoci mettere in discussione da essa ed anche in crisi, condividendo i nostri dubbi, cercando di superarli insieme, gli uni per gli altri, sostenendoci in periodi di stanchezza e di scoraggiamento per continuare ad allenarci, per continuare a correre verso la meta comune. </w:t>
      </w:r>
    </w:p>
    <w:p>
      <w:pPr>
        <w:pStyle w:val="Normal"/>
        <w:jc w:val="both"/>
        <w:rPr/>
      </w:pPr>
      <w:r>
        <w:rPr/>
        <w:t>Poi ognuno di noi ha un suo percorso individuale da correre, ma sa che non è solo nella corsa e che vi è una palestra dove incontra altri che corrono e che lo sostengono nella corsa, con i quali condivide il traguardo, la meta.</w:t>
      </w:r>
    </w:p>
    <w:p>
      <w:pPr>
        <w:pStyle w:val="Normal"/>
        <w:jc w:val="both"/>
        <w:rPr/>
      </w:pPr>
      <w:r>
        <w:rPr/>
      </w:r>
    </w:p>
    <w:p>
      <w:pPr>
        <w:pStyle w:val="Normal"/>
        <w:jc w:val="both"/>
        <w:rPr/>
      </w:pPr>
      <w:r>
        <w:rPr/>
        <w:t xml:space="preserve">Ecco, vedi, comincio anch'io ad affezionarmi all'immagine della corsa per la vita del credente. </w:t>
      </w:r>
    </w:p>
    <w:p>
      <w:pPr>
        <w:pStyle w:val="Normal"/>
        <w:jc w:val="both"/>
        <w:rPr/>
      </w:pPr>
      <w:r>
        <w:rPr/>
        <w:t>Forse ancora per un' altro motivo. Mi piace immaginarmi la vita del credente, e con questo anche la vita della chiesa cristiana, come una vita in movimento, come una vita che non si ferma, ma che va avanti.</w:t>
      </w:r>
    </w:p>
    <w:p>
      <w:pPr>
        <w:pStyle w:val="Normal"/>
        <w:jc w:val="both"/>
        <w:rPr/>
      </w:pPr>
      <w:r>
        <w:rPr/>
        <w:t xml:space="preserve">I tuoi colleghi riformatori dicevano: “Ecclesia semper riformanda”. La chiesa è sempre in riforma. La chiesa oggi, è sempre la chiesa di Cristo, ma la chiesa di oggi non può e non deve essere uguale, identica alla chiesa di ieri. Se no, non è più una chiesa in cammino. </w:t>
      </w:r>
    </w:p>
    <w:p>
      <w:pPr>
        <w:pStyle w:val="Normal"/>
        <w:jc w:val="both"/>
        <w:rPr/>
      </w:pPr>
      <w:r>
        <w:rPr/>
      </w:r>
    </w:p>
    <w:p>
      <w:pPr>
        <w:pStyle w:val="Normal"/>
        <w:jc w:val="both"/>
        <w:rPr/>
      </w:pPr>
      <w:r>
        <w:rPr/>
        <w:t xml:space="preserve">Sarebbe interessante verificare  come, ad esempio, la chiesa valdese di Milano sia cambiata, anche solo negli ultimi 50 anni. </w:t>
      </w:r>
    </w:p>
    <w:p>
      <w:pPr>
        <w:pStyle w:val="Normal"/>
        <w:jc w:val="both"/>
        <w:rPr/>
      </w:pPr>
      <w:r>
        <w:rPr/>
        <w:t>Mi viene in mente un cambiamento che mi è già stato raccontato più volte: le persone della mia comunitá, caro Paolo, con una memoria storica ed una presenza di più lunga data si ricordano ancora bene gli anni nei quali ci si dava del lei e soprattutto ci si salutava ancora con i titoli: “Ingegnere, buon giorno!” “Dottoressa, buona domenica!”</w:t>
      </w:r>
    </w:p>
    <w:p>
      <w:pPr>
        <w:pStyle w:val="Normal"/>
        <w:jc w:val="both"/>
        <w:rPr/>
      </w:pPr>
      <w:r>
        <w:rPr/>
        <w:t>Poi è stato introdotto il tu, per un motivo ben preciso. Perché in chiesa siamo tutti fratelli e sorelle in Cristo! E qui, secondo il mio avviso, vediamo bene, che questa decisione non era stata soltanto un prodotto “del tempo” - era intorno al '68 – ma questa decisione era stata presa anche proprio nella  prospettiva della meta, guardando la meta, la realtà di Dio, nella quale siamo tutti figli e figlie di Dio e sorelle e fratelli in Cristo, senza gerarchie, senza differenziazione sociale.</w:t>
      </w:r>
    </w:p>
    <w:p>
      <w:pPr>
        <w:pStyle w:val="Normal"/>
        <w:jc w:val="both"/>
        <w:rPr/>
      </w:pPr>
      <w:r>
        <w:rPr/>
      </w:r>
    </w:p>
    <w:p>
      <w:pPr>
        <w:pStyle w:val="Normal"/>
        <w:jc w:val="both"/>
        <w:rPr/>
      </w:pPr>
      <w:r>
        <w:rPr/>
        <w:t>So che anche tu, Paolo, hai dovuto combattere, proprio a Corinto, contro una divisione della chiesa in persone più o meno colte, più o meno ricche, più o meno spirituali.</w:t>
      </w:r>
    </w:p>
    <w:p>
      <w:pPr>
        <w:pStyle w:val="Normal"/>
        <w:jc w:val="both"/>
        <w:rPr/>
      </w:pPr>
      <w:r>
        <w:rPr/>
        <w:t xml:space="preserve">Ma adesso è ora di concludere la mia lettera e vorrei, allora, ringraziarti degli stimoli che tu mi hai dato, riflettendo sulle righe che avevi scritto ai corinzi, e che spero di poter trasmettere ai fratelli ed alle sorelle di Milano. </w:t>
      </w:r>
    </w:p>
    <w:p>
      <w:pPr>
        <w:pStyle w:val="Normal"/>
        <w:jc w:val="both"/>
        <w:rPr/>
      </w:pPr>
      <w:r>
        <w:rPr/>
      </w:r>
    </w:p>
    <w:p>
      <w:pPr>
        <w:pStyle w:val="Normal"/>
        <w:jc w:val="both"/>
        <w:rPr/>
      </w:pPr>
      <w:r>
        <w:rPr/>
        <w:t>Tu avevi invitato i membri della chiesa di Corinto a vivere la loro vita da credente come una corsa e ti sei messo a correre anche tu, “per non essere squalificato dopo aver predicato agli altri”.</w:t>
      </w:r>
    </w:p>
    <w:p>
      <w:pPr>
        <w:pStyle w:val="Normal"/>
        <w:jc w:val="both"/>
        <w:rPr/>
      </w:pPr>
      <w:r>
        <w:rPr/>
      </w:r>
    </w:p>
    <w:p>
      <w:pPr>
        <w:pStyle w:val="Normal"/>
        <w:jc w:val="both"/>
        <w:rPr/>
      </w:pPr>
      <w:r>
        <w:rPr/>
        <w:t>Che Dio mi aiuti a correre verso la meta che è Lui stesso, insieme ai miei fratelli ed alle mie sorelle, nella fiducia che la meta vuole trasformare già ora la nostra vita, come singoli e come chiese.</w:t>
      </w:r>
    </w:p>
    <w:p>
      <w:pPr>
        <w:pStyle w:val="Normal"/>
        <w:jc w:val="both"/>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Intestazion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7:00Z</dcterms:created>
  <dc:creator>Dorothee Mack</dc:creator>
  <dc:description/>
  <cp:keywords/>
  <dc:language>en-US</dc:language>
  <cp:lastModifiedBy>USI</cp:lastModifiedBy>
  <cp:lastPrinted>2010-01-30T23:35:00Z</cp:lastPrinted>
  <dcterms:modified xsi:type="dcterms:W3CDTF">2010-03-22T13:47:00Z</dcterms:modified>
  <cp:revision>2</cp:revision>
  <dc:subject/>
  <dc:title>1Corinzi 9,24-27</dc:title>
</cp:coreProperties>
</file>