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t>Riflessione ispirata al testo biblico di Atti 8: 26-40</w:t>
      </w:r>
    </w:p>
    <w:p>
      <w:pPr>
        <w:pStyle w:val="Normal"/>
        <w:spacing w:lineRule="auto" w:line="360"/>
        <w:jc w:val="both"/>
        <w:rPr>
          <w:sz w:val="32"/>
          <w:szCs w:val="32"/>
        </w:rPr>
      </w:pPr>
      <w:r>
        <w:rPr>
          <w:sz w:val="32"/>
          <w:szCs w:val="32"/>
        </w:rPr>
      </w:r>
    </w:p>
    <w:p>
      <w:pPr>
        <w:pStyle w:val="Normal"/>
        <w:spacing w:lineRule="auto" w:line="360"/>
        <w:jc w:val="center"/>
        <w:rPr>
          <w:b/>
          <w:b/>
          <w:sz w:val="32"/>
          <w:szCs w:val="32"/>
        </w:rPr>
      </w:pPr>
      <w:r>
        <w:rPr>
          <w:b/>
          <w:sz w:val="32"/>
          <w:szCs w:val="32"/>
        </w:rPr>
        <w:t>La nostra ricerca</w:t>
      </w:r>
    </w:p>
    <w:p>
      <w:pPr>
        <w:pStyle w:val="Normal"/>
        <w:spacing w:lineRule="auto" w:line="360"/>
        <w:jc w:val="center"/>
        <w:rPr>
          <w:b/>
          <w:b/>
          <w:sz w:val="32"/>
          <w:szCs w:val="32"/>
        </w:rPr>
      </w:pPr>
      <w:r>
        <w:rPr>
          <w:b/>
          <w:sz w:val="32"/>
          <w:szCs w:val="32"/>
        </w:rPr>
      </w:r>
    </w:p>
    <w:p>
      <w:pPr>
        <w:pStyle w:val="Normal"/>
        <w:spacing w:lineRule="auto" w:line="360"/>
        <w:jc w:val="both"/>
        <w:rPr>
          <w:sz w:val="32"/>
          <w:szCs w:val="32"/>
        </w:rPr>
      </w:pPr>
      <w:r>
        <w:rPr>
          <w:sz w:val="32"/>
          <w:szCs w:val="32"/>
        </w:rPr>
        <w:t>Un uomo è abitato da una sua personale ricerca spirituale. Potremmo essere noi, potresti essere tu. È dunque una storia che ci riguarda.  Guardiamola più da vicino. Su quel carro c’era un uomo venuto a Gerusalemme da lontano, dalla Nubia, il Sudan di oggi, un viaggio di 2000 chilometri, 20 giorni di viaggio solo all’andata. È incredibile quello che non si farebbe per soddisfare la propria sete di verità. Quell’uomo in quel luogo lontano da casa era uno straniero,  ministro del tesoro di stato della regina d’Etiopia. Non è detto che l’abbiano lasciato entrare nel tempio di Gerusalemme, era uno di colore, non era un ebreo. Non solo ma era anche un eunuco, un castrato, un diverso. E la legge giudaica del tempo (Deuteronomio 23;1) permetteva di usare queste persone che avevano fama di essere gente docile, sottomessa, ma li considerava come dei «bastardi» , non meritevoli di partecipare alla comunione dei credenti. Ma andando avanti nella storia biblica, il profeta Isaia ( capitolo56:1-8) in una visione messianica, universalistica, dominata dalla giustizia di Dio, ribalta i pregiudizi affermando che i diversi,  quelli che sono considerati «bastardi», insomma tutta l’umanità messa ai margini, viene ricollocata al suo giusto posto, perché agli occhi di Dio non c’è un umanità di serie a e di serie b,  non ci sono differenze che  possano impedire la comunione con lui, siamo piuttosto noi che abbiamo creato e coltivato le differenze scatenando conflitti, scomuniche, demonizzazioni, ghettizzazioni. L’etiope legge un brano del profeta Isaia tratto da pagine che propongono una visione universalistica della fede; la Parola di Dio è rivolta a tutti e l’unico detentore di questa Parola è Dio. Essa non è di proprietà di nessun altro,  religioni comprese. Dio è sovranamente libero e il suo Spirito soffia dove vuole.</w:t>
      </w:r>
    </w:p>
    <w:p>
      <w:pPr>
        <w:pStyle w:val="Normal"/>
        <w:spacing w:lineRule="auto" w:line="360"/>
        <w:jc w:val="both"/>
        <w:rPr>
          <w:sz w:val="32"/>
          <w:szCs w:val="32"/>
        </w:rPr>
      </w:pPr>
      <w:r>
        <w:rPr>
          <w:sz w:val="32"/>
          <w:szCs w:val="32"/>
        </w:rPr>
        <w:t>Possiamo immaginare la scena: quel carro che attraversava l’assolata pianura palestinese, la lettura sarà stata ad alta voce, forse per bocca di uno schiavo che srotolava il papiro; durante questa lettura avviene l’incontro. Certo non era il momento più adatto per incontrarsi proprio nell’ora più calda! Ma lo Spirito soffia dove vuole, spinge a fare scelte non previste, non calcolate. L’eunuco ascolta la lettura ma non capisce bene di cosa si stia parlando. Beh in effetti, possiamo capirlo, in molti punti la Bibbia è difficile. Provate voi a leggere lo stesso brano che qui è indicato e provate a rispondere a Filippo che vi chiede: « Capisci quello che stai leggendo ?». L’eunuco francamente ammette: se nessuno mi spiega non riesco a capire. Il testo che aveva di fronte, all’epoca, era una specie di giallo. Chi era questa misteriosa figura condotta al mattatoio come un agnello? Chi era questa figura, definita nel libro del profeta Isaia come il Servo dell’Eterno? Per di più un Servo battuto, umiliato, ucciso. Gli studiosi si erano posti molte domande su chi potesse essere questo misterioso personaggio; alcuni pensavano che fosse lo stesso autore, una sorta di autobiografia, altri vedevano in questa enigmatica figura del Servo il destino stesso del popolo d’Israele.</w:t>
      </w:r>
    </w:p>
    <w:p>
      <w:pPr>
        <w:pStyle w:val="Normal"/>
        <w:spacing w:lineRule="auto" w:line="360"/>
        <w:jc w:val="both"/>
        <w:rPr>
          <w:sz w:val="32"/>
          <w:szCs w:val="32"/>
        </w:rPr>
      </w:pPr>
      <w:r>
        <w:rPr>
          <w:sz w:val="32"/>
          <w:szCs w:val="32"/>
        </w:rPr>
        <w:t xml:space="preserve">Filippo sale sul carro dell’etiope, gli si siede accanto e gli offre la sua personale interpretazione del brano che ha appena letto. Filippo è un cristiano che appartiene alla corrente degli ellenisti. Fin dalle sue origini il cristianesimo sviluppa delle differenze; c’era una pluralità attiva che è già presente nel primo gruppo dei discepoli. Filippo è tra coloro che guardano non solo verso Nord ma anche verso Sud, è ebreo ma parla anche il greco. Non solo Gerusalemme, ma anche Atene, Roma. Ha già predicato in Samaria, ha preso le distanze da quei cristiani che vogliono concentrarsi esclusivamente in ambito ebraico; Filippo nutre una visione universalistica del messaggio evangelico. È convinto che l’evangelo non sia una Parola rivolta ad un popolo soltanto ma è rivolta a tutti i popoli. Su quel carro dell’etiope, amministratore della regina di Candace, sale dunque un esponente di un cristianesimo che vuole aprire nuovi orizzonti, meno formale, meno legato alle tradizioni giudaiche e ai suoi imperativi. Non sappiamo cosa i due esattamente si dissero. Di sicuro sappiamo che Filippo interpreta quella figura, descritta dal profeta Isaia, dell’uomo battuto, umiliato, ucciso come la prefigurazione di Cristo. È lui che compie le antiche profezie, il messia tanto atteso è finalmente giunto non sull’onda della vittoria militare contro le forze dell’impero, come molti allora attendevano, ma entra nella vita dell’umanità dalla porta di servizio come un servo. Non è nato nei palazzi del potere ma nella stalla di Betlemme e  a 33 anni finirà sul patibolo del Golgota in mezzo a  due delinquenti. Una storia incredibile che conoscerà il sacrificio totale: ovvero il dono della  propria vita per la salvezza dell’umanità. Un sacrificio irripetibile che non si conclude sulla croce ma prosegue nella risurrezione dai morti. Cristo dunque non è un personaggio storico morto e sepolto ma una persona vivente, presente in spirito dove due o tre sono riuniti nel suo nome; lì accade la chiesa ogni volta di nuovo.  È risorto ed è presente ed illumina un nuovo cammino. Così quell’antica  profezia diventa improvvisamente vicina, palpabile, il mistero è risolto, l’enigma è sciolto. Cristo non è l’uomo che coltiva i segreti ma li svela,  è Colui che rivela la volontà di Dio per l’umanità. Vuoi sapere cosa Dio vuole da te ? Chiedilo a Cristo, rifletti sui suoi insegnamenti, pregalo perché ti ascolta e ti risponde. Non è un idolo muto, rivolgiti a Dio direttamente non c’è bisogno di delegare ad altri questa questione personale, l’unica mediazione, come dice l’evangelo, è quella di Cristo. </w:t>
      </w:r>
    </w:p>
    <w:p>
      <w:pPr>
        <w:pStyle w:val="Normal"/>
        <w:spacing w:lineRule="auto" w:line="360"/>
        <w:jc w:val="both"/>
        <w:rPr/>
      </w:pPr>
      <w:r>
        <w:rPr>
          <w:sz w:val="32"/>
          <w:szCs w:val="32"/>
        </w:rPr>
        <w:t xml:space="preserve">L’etiope mette così insieme i pezzi della sua ricerca. L’agnello portato allo scannatoio è il Cristo: uomo disarmato, che andrà fino in fondo in quest’avventura umanamente fallimentare e pericolosa,  che lo vedrà, mentre i suoi l’abbandoneranno, stritolato dall’egoismo e dai deliri d’onnipotenza degli uomini del suo tempo. Tutto questo apre un nuovo scenario che propone la verità di un Dio vicino, umano, che esprime al nostro livello la sua volontà redentiva nei confronti di tutti attraverso l’insegnamento di Gesù, compitore delle antiche promesse annunciate dai profeti. È dunque questa la verità che afferra l’etiope che trova non solo una chiave interpretativa delle profezie bibliche ma una risposta vera alla sua ricerca di Dio e quindi di senso della propria vita. È un primo punto fermo. </w:t>
      </w:r>
    </w:p>
    <w:p>
      <w:pPr>
        <w:pStyle w:val="Normal"/>
        <w:spacing w:lineRule="auto" w:line="360"/>
        <w:jc w:val="both"/>
        <w:rPr>
          <w:sz w:val="32"/>
          <w:szCs w:val="32"/>
        </w:rPr>
      </w:pPr>
      <w:r>
        <w:rPr>
          <w:sz w:val="32"/>
          <w:szCs w:val="32"/>
        </w:rPr>
        <w:t>Eunuco, straniero, nero insomma non c’entra nulla con la storia d’Israele; l’episodio ci fa riflettere sul fatto che la grazia di Dio non ha frontiere, include tutti. Filippo rappresenta chi tenta di accompagnare i tanti che sono in ricerca proponendo l’evangelo della grazia nella sua semplicità e potenza redentiva. Filippo in conclusione gli chiede: « Ma tu credi ?» E l’eunuco risponde «</w:t>
      </w:r>
      <w:r>
        <w:rPr>
          <w:i/>
          <w:sz w:val="32"/>
          <w:szCs w:val="32"/>
        </w:rPr>
        <w:t>Sì ora io credo che Gesù Cristo è Figlio di Dio</w:t>
      </w:r>
      <w:r>
        <w:rPr>
          <w:sz w:val="32"/>
          <w:szCs w:val="32"/>
        </w:rPr>
        <w:t xml:space="preserve">».  A questo punto che cosa impedisce-chiede l’eunuco- che io venga battezzato? Nulla. Il battesimo come scelta, come decisione, come risposta cosciente e riconoscente per mettere un punto fermo e da lì ripartire. Filippo fece fermare il carro, si avvicinarono ad un rivo d’acqua  e l’eunuco venne battezzato. Ed è un altro punto fermo. </w:t>
      </w:r>
    </w:p>
    <w:p>
      <w:pPr>
        <w:pStyle w:val="Normal"/>
        <w:spacing w:lineRule="auto" w:line="360"/>
        <w:jc w:val="both"/>
        <w:rPr/>
      </w:pPr>
      <w:r>
        <w:rPr>
          <w:rFonts w:eastAsia="Times New Roman"/>
          <w:sz w:val="32"/>
          <w:szCs w:val="32"/>
        </w:rPr>
        <w:t xml:space="preserve"> </w:t>
      </w:r>
      <w:r>
        <w:rPr>
          <w:sz w:val="32"/>
          <w:szCs w:val="32"/>
        </w:rPr>
        <w:t>La fede in Cristo morto e risorto, senza inutili orpelli, soggetti paralleli, mediatori, riti propiziatori. La fede basta molto più della religione che spesso nasconde o manipola il nucleo profondo del messaggio biblico. Qui il battesimo è un atto personale, è la coscienza che sola si confronta con Dio per mezzo di Gesù Cristo e risponde.</w:t>
      </w:r>
    </w:p>
    <w:p>
      <w:pPr>
        <w:pStyle w:val="Normal"/>
        <w:spacing w:lineRule="auto" w:line="360"/>
        <w:jc w:val="both"/>
        <w:rPr/>
      </w:pPr>
      <w:r>
        <w:rPr>
          <w:sz w:val="32"/>
          <w:szCs w:val="32"/>
        </w:rPr>
        <w:t xml:space="preserve">In questo racconto, per noi protestanti, c’è molto delle cose che ci riguardano. </w:t>
      </w:r>
    </w:p>
    <w:p>
      <w:pPr>
        <w:pStyle w:val="Normal"/>
        <w:spacing w:lineRule="auto" w:line="360"/>
        <w:jc w:val="both"/>
        <w:rPr/>
      </w:pPr>
      <w:r>
        <w:rPr>
          <w:sz w:val="32"/>
          <w:szCs w:val="32"/>
        </w:rPr>
        <w:t>La fede come un cammino che è anche una ricerca continua fatta di domande, di confronti, ma anche di dubbi. Non abbiamo soluzioni infallibili, non abbiamo altra autorità superiore se non la Bibbia stessa che ci riconduce sempre e di nuovo al nucleo centrale che è Cristo signore delle nostre vite, signore della chiesa. Ed è proprio qui sul terreno biblico che noi vogliamo misurare noi stessi, la fedeltà all’evangelo del nostro essere chiesa, e vorrei aggiungere che, anche in campo ecumenico, non conta tanto il confronto tra ecclesiologie e tradizioni diverse, che comunque restano lontane tra loro, ma il vero confronto deve avvenire intorno agli scritti biblici che è la fonte a cui dissetarsi nella nostra ricerca di Dio. La Riforma della chiesa proposta da Lutero, da Calvino e tre secoli e mezzo prima da Valdo ruotava intorno a questo perno, costruire il nostro essere comunità sul fondamento biblico. Questa parola, che in Cristo è diventata esperienza umana, continua oggi ad interpellarci, a visitarci, a convincerci e fare di noi dei cristiani che rispondono, ogni giorno, direttamente a Dio delle loro scelte senza sentirsi sul collo il guinzaglio di pretese autorità superiori, di direttori di coscienza che ci debbano guidare: credi in Cristo e sarai salvato. Tutto il resto è secondario. Non rispondiamo ad altri padroni della nostra coscienza se non a Dio stesso per la sola mediazione di Cristo.</w:t>
      </w:r>
    </w:p>
    <w:p>
      <w:pPr>
        <w:pStyle w:val="Normal"/>
        <w:spacing w:lineRule="auto" w:line="360"/>
        <w:jc w:val="both"/>
        <w:rPr/>
      </w:pPr>
      <w:r>
        <w:rPr>
          <w:sz w:val="32"/>
          <w:szCs w:val="32"/>
        </w:rPr>
        <w:t>Il racconto dal quale siamo partiti  ha un particolare curioso: l’eunuco dopo essere stato battezzato vede sparire   Filippo che gli aveva annunciato il Cristo. Filippo, per così dire. non serve più. Ha esaurito il suo compito. L’eunuco, fornito dell’essenziale, può continuare il suo viaggio da solo. In materia di fede non si creano dipendenze personali, culti della personalità. E il racconto dice anche che continuò « tutto allegro il suo viaggio». L’evangelo è anche gioia ritrovata, liberazione, serenità; tu ora sai che la tua vita, in Cristo, non è abbandonata ad un cieco destino o nelle grinfie di chi ti manipola  ma hai trovato un vis a vis, un Qualcuno a cui dire grazie,  un interlocutore affidabile, Gesù Cristo il Signore, e puoi vivere questa nuova dimensione  in una comunità cristiana che ti sei scelto, in cui ti senti a tuo agio, perché puoi essere fino in fondo te stesso non come un sottoposto ma come un protagonista.  Perché, malgrado tutto, c’è pur sempre una libertà di scelta alla quale, in Italia, siamo faticosamente approdati dopo secoli di ghettizzazioni, imposizioni, discriminazioni.  Non va da sé che si possa scegliere in quale forma di cristianesimo vivere quest’unica vita che abbiamo. Noi non dobbiamo tornare indietro ma andare decisamente avanti ampliando laicamente questa libertà, offrendo liberamente la nostra testimonianza senza imporla proprio come fece Filippo che una volta resa la sua testimonianza se ne andò senza creare dipendenze, sottomissioni, ricatti.  Preoccupiamoci non solo della nostra ma anche della libertà degli altri, approfondiamo la responsabilità del nostro essere cristiani. Camminando con tutti quelli che intendono pagare personalmente il prezzo della loro indipendenza sotto il profilo della fede cristiana vissuta e non solo declamata o ritualizzata. Non è facile; per questo, ancora una volta,  per continuare il nostro cammino di popolo protestante,  contiamo sulla forza che il Signore ci darà proprio come è stato nei difficili secoli trascorsi. Se gliela chiederemo. E se ce la darà saremo anche noi allegri come l’eunuco convertito, gioiosi di trovare nella Parola ciò che ci aiuta e che c’inquieta, che ci libera e allo stesso tempo ci chiama a svolgere un compito, offrendoci il senso dello scorrere dei nostri giorni.</w:t>
      </w:r>
    </w:p>
    <w:sectPr>
      <w:headerReference w:type="default" r:id="rId2"/>
      <w:type w:val="nextPage"/>
      <w:pgSz w:orient="landscape" w:w="16820" w:h="11906"/>
      <w:pgMar w:left="1417"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12:00Z</dcterms:created>
  <dc:creator>Giuseppe Platone</dc:creator>
  <dc:description/>
  <cp:keywords/>
  <dc:language>en-US</dc:language>
  <cp:lastModifiedBy>Polo Luca (UniCredit Business Integrated Solutions)</cp:lastModifiedBy>
  <dcterms:modified xsi:type="dcterms:W3CDTF">2014-05-12T08:02:00Z</dcterms:modified>
  <cp:revision>18</cp:revision>
  <dc:subject/>
  <dc:title/>
</cp:coreProperties>
</file>