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Style w:val="StrongEmphasis"/>
          <w:b w:val="false"/>
          <w:bCs w:val="false"/>
          <w:sz w:val="24"/>
          <w:szCs w:val="24"/>
        </w:rPr>
        <w:t>Per la Festa della Liberazione</w:t>
      </w:r>
    </w:p>
    <w:p>
      <w:pPr>
        <w:pStyle w:val="Normal"/>
        <w:rPr/>
      </w:pPr>
      <w:r>
        <w:rPr>
          <w:i/>
        </w:rPr>
        <w:t>1 Chiunque crede che Gesù è il Cristo, è nato da Dio; e chiunque ama colui che ha generato, ama anche chi è stato da lui generato. 2 Da questo sappiamo che amiamo i figli di Dio: quando amiamo Dio e osserviamo i suoi comandamenti. 3 Perché questo è l'amore di Dio: che osserviamo i suoi comandamenti; e i suoi comandamenti non sono gravosi. 4 Poiché tutto quello che è nato da Dio vince il mondo; e questa è la vittoria che ha vinto il mondo: la nostra fede. 5 Chi è che vince il mondo, se non colui che crede che Gesù è il Figlio di Dio? (1Giovanni 5,1-5)</w:t>
      </w:r>
    </w:p>
    <w:p>
      <w:pPr>
        <w:pStyle w:val="Normal"/>
        <w:rPr>
          <w:i/>
          <w:i/>
        </w:rPr>
      </w:pPr>
      <w:r>
        <w:rPr>
          <w:i/>
        </w:rPr>
      </w:r>
    </w:p>
    <w:p>
      <w:pPr>
        <w:pStyle w:val="Normal"/>
        <w:rPr/>
      </w:pPr>
      <w:r>
        <w:rPr/>
      </w:r>
    </w:p>
    <w:p>
      <w:pPr>
        <w:pStyle w:val="Normal"/>
        <w:jc w:val="both"/>
        <w:rPr/>
      </w:pPr>
      <w:r>
        <w:rPr/>
        <w:t xml:space="preserve">Credere ed amare! </w:t>
      </w:r>
    </w:p>
    <w:p>
      <w:pPr>
        <w:pStyle w:val="Normal"/>
        <w:jc w:val="both"/>
        <w:rPr/>
      </w:pPr>
      <w:r>
        <w:rPr/>
        <w:t>Non sarebbe già questo un sufficiente e buon riassunto dei versetti di Giovanni?</w:t>
      </w:r>
    </w:p>
    <w:p>
      <w:pPr>
        <w:pStyle w:val="Normal"/>
        <w:jc w:val="both"/>
        <w:rPr/>
      </w:pPr>
      <w:r>
        <w:rPr/>
        <w:t>Credere vuol dire amare Dio. Amare Dio significa osservare i suoi comandamenti. Ed osservare i suoi comandamenti significa credere ed amare.</w:t>
      </w:r>
    </w:p>
    <w:p>
      <w:pPr>
        <w:pStyle w:val="Normal"/>
        <w:jc w:val="both"/>
        <w:rPr/>
      </w:pPr>
      <w:r>
        <w:rPr/>
        <w:t>Una circolarità da far girar la testa, non è vero ? Penso che questa sia, in un certo senso, voluta dall’autore della prima lettera di Giovanni che, per altro, potrebbe essere anche l’evangelista Giovanni stesso.</w:t>
      </w:r>
    </w:p>
    <w:p>
      <w:pPr>
        <w:pStyle w:val="Normal"/>
        <w:jc w:val="both"/>
        <w:rPr/>
      </w:pPr>
      <w:r>
        <w:rPr/>
        <w:t xml:space="preserve">Infatti, egli ci presenta qui il circolo dell’amore. E lo fa per dirci quanto sia importante il legame tra il nostro amore per Dio e, come diretta conseguenza, il nostro amore per i fratelli e le sorelle.  </w:t>
      </w:r>
    </w:p>
    <w:p>
      <w:pPr>
        <w:pStyle w:val="Normal"/>
        <w:jc w:val="both"/>
        <w:rPr/>
      </w:pPr>
      <w:r>
        <w:rPr/>
        <w:t>L’autore di questa lettera ci ricorda che il nostro credere, che il nostro amare Dio, che la nostra relazione con Dio non debba e non possa esistere senza amare coloro che Dio stesso ci ha donati come fratelli e sorelle.</w:t>
      </w:r>
    </w:p>
    <w:p>
      <w:pPr>
        <w:pStyle w:val="Normal"/>
        <w:jc w:val="both"/>
        <w:rPr/>
      </w:pPr>
      <w:r>
        <w:rPr/>
        <w:t>Un pastore metodista che lavora in Sudafrica deve aver fatto la seguente affermazione che mi ha colpita. Peter Storey, così il suo nome, deve aver, infatti, affermato:</w:t>
      </w:r>
    </w:p>
    <w:p>
      <w:pPr>
        <w:pStyle w:val="Normal"/>
        <w:jc w:val="both"/>
        <w:rPr/>
      </w:pPr>
      <w:r>
        <w:rPr/>
        <w:t>“</w:t>
      </w:r>
      <w:r>
        <w:rPr/>
        <w:t>Quando invitiamo Gesù  ad abitare nel nostro cuore, dobbiamo invitare anche tutti i suoi amici!”</w:t>
      </w:r>
    </w:p>
    <w:p>
      <w:pPr>
        <w:pStyle w:val="Normal"/>
        <w:jc w:val="both"/>
        <w:rPr/>
      </w:pPr>
      <w:r>
        <w:rPr/>
        <w:t xml:space="preserve">Gesù non viene mai da solo. Gesù porta con se i suoi fratelli e le sue sorelle, che sono anche i nostri fratelli e le nostre sorelle! </w:t>
      </w:r>
    </w:p>
    <w:p>
      <w:pPr>
        <w:pStyle w:val="Normal"/>
        <w:jc w:val="both"/>
        <w:rPr/>
      </w:pPr>
      <w:r>
        <w:rPr/>
        <w:t>E se affermiamo la stessa cosa parlando di Dio, possiamo dire: se diamo spazio a Dio, con Lui e tramite Lui invitiamo tutti i suoi figli e tutte le sue figlie, che sono, appunto le nostre sorelle ed i nostri fratelli.</w:t>
      </w:r>
    </w:p>
    <w:p>
      <w:pPr>
        <w:pStyle w:val="Normal"/>
        <w:jc w:val="both"/>
        <w:rPr/>
      </w:pPr>
      <w:r>
        <w:rPr/>
        <w:t xml:space="preserve">I nostri versetti, allora, mi spingono a fare una prima osservazione, certamente non nuova, ma importante e perciò da ricordare e da ripetere sempre: </w:t>
      </w:r>
    </w:p>
    <w:p>
      <w:pPr>
        <w:pStyle w:val="Normal"/>
        <w:jc w:val="both"/>
        <w:rPr/>
      </w:pPr>
      <w:r>
        <w:rPr/>
        <w:t xml:space="preserve">la nostra fede deve essere dotata sia di un’asse orizzontale sia di una dimensione verticale. </w:t>
      </w:r>
    </w:p>
    <w:p>
      <w:pPr>
        <w:pStyle w:val="Normal"/>
        <w:jc w:val="both"/>
        <w:rPr/>
      </w:pPr>
      <w:r>
        <w:rPr/>
        <w:t xml:space="preserve">La fede cristiana, da un lato, non può e non deve essere ridotta a una sorta di umanesimo benevolo, eliminando una nostra relazione personale con Dio, e cioè uno spazio di ascolto e di preghiera personale, concentrandoci soltanto sull’amore per il prossimo.   </w:t>
      </w:r>
    </w:p>
    <w:p>
      <w:pPr>
        <w:pStyle w:val="Normal"/>
        <w:jc w:val="both"/>
        <w:rPr/>
      </w:pPr>
      <w:r>
        <w:rPr/>
        <w:t>Così come, dall’altro lato, la nostra fede non può neanche essere vissuta in una dimensione soltanto individualistica, solitaria, esclusiva.</w:t>
      </w:r>
    </w:p>
    <w:p>
      <w:pPr>
        <w:pStyle w:val="Normal"/>
        <w:jc w:val="both"/>
        <w:rPr/>
      </w:pPr>
      <w:r>
        <w:rPr/>
        <w:t>Ecco, infatti, l’importanza della vita comunitaria. Perché essa ci offre, di continuo, la possibilità di vivere le due dimensioni della fede e di entrare e rimanere nel circolo dell’amore descritto dai nostri versetti.</w:t>
      </w:r>
    </w:p>
    <w:p>
      <w:pPr>
        <w:pStyle w:val="Normal"/>
        <w:jc w:val="both"/>
        <w:rPr/>
      </w:pPr>
      <w:r>
        <w:rPr/>
        <w:t>Un circolo che, dal nostro autore, è riferito ed abbraccia ancora soltanto i fratelli e le sorelle nella fede; un circolo che, così ce lo ricordano altri testi della Bibbia, deve, però, comprendere anche tutti coloro che non fanno parte della comunità e che forse hanno maggiormente bisogno del nostro amore concreto – come, in questo periodo, in questo paese, in questa città, di certo, i nomadi, gli immigrati, i poveri, i precari, i disoccupati… per riprendere l’elenco dello slogan dell’otto per mille di quest’anno, il quale continua… siamo tutti Fratelli d’Italia. Tutti, infatti, ed i più deboli, i più vulnerabili in modo particolare, devono essere ricompresi nel nostro amore fraterno!</w:t>
      </w:r>
    </w:p>
    <w:p>
      <w:pPr>
        <w:pStyle w:val="Normal"/>
        <w:jc w:val="both"/>
        <w:rPr/>
      </w:pPr>
      <w:r>
        <w:rPr/>
      </w:r>
    </w:p>
    <w:p>
      <w:pPr>
        <w:pStyle w:val="Normal"/>
        <w:jc w:val="both"/>
        <w:rPr/>
      </w:pPr>
      <w:r>
        <w:rPr/>
        <w:t xml:space="preserve">Torniamo all’importanza della dimensione comunitaria della fede: </w:t>
      </w:r>
    </w:p>
    <w:p>
      <w:pPr>
        <w:pStyle w:val="Normal"/>
        <w:jc w:val="both"/>
        <w:rPr/>
      </w:pPr>
      <w:r>
        <w:rPr/>
        <w:t xml:space="preserve">all’inizio del culto abbiamo confessato la nostra fede con le parole della seconda e della terza tesi della confessione di Barmen. Con la sua terza tesi questa dichiarazione teologica ha inserito - per la prima volta nella storia del protestantesimo, se ricordo bene - in una confessione di fede, nell’ articolo concernente la chiesa, parole che sottolineano il fatto, che la chiesa non è soltanto il luogo dell’annuncio della Parola di Dio e dell’amministrazione dei sacramenti, ma anche sempre la comunità di fratelli - e di sorelle, aggiungo io oggi. </w:t>
      </w:r>
    </w:p>
    <w:p>
      <w:pPr>
        <w:pStyle w:val="Normal"/>
        <w:jc w:val="both"/>
        <w:rPr/>
      </w:pPr>
      <w:r>
        <w:rPr/>
        <w:t>Ed è proprio questa comunità fraterna, nel suo insieme, che, come afferma sempre la terza tesi di Barmen, ha da testimoniare con la sua fede come con la sua obbedienza, con il suo messaggio come con il suo ordinamento.</w:t>
      </w:r>
    </w:p>
    <w:p>
      <w:pPr>
        <w:pStyle w:val="Normal"/>
        <w:jc w:val="both"/>
        <w:rPr/>
      </w:pPr>
      <w:r>
        <w:rPr/>
        <w:t>Ecco perché il concistoro ha ritenuto importante fare oggi questa assemblea straordinaria per discutere, tutti e tutte insieme, su eventuali cambiamenti del nostro ordinamento: perché, come comunità di fratelli e di sorelle, non testimoniamo soltanto  con il nostro messaggio, con ciò che annunciamo, ma anche con il nostro ordinamento, con le regole che ci diamo per vivere in mezzo al mondo del peccato come chiesa di peccatori perdonati, per riprendere ancora una volta Barmen III.</w:t>
      </w:r>
    </w:p>
    <w:p>
      <w:pPr>
        <w:pStyle w:val="Normal"/>
        <w:jc w:val="both"/>
        <w:rPr/>
      </w:pPr>
      <w:r>
        <w:rPr/>
      </w:r>
    </w:p>
    <w:p>
      <w:pPr>
        <w:pStyle w:val="Normal"/>
        <w:jc w:val="both"/>
        <w:rPr/>
      </w:pPr>
      <w:r>
        <w:rPr/>
        <w:t>Con quest’ultima affermazione della tesi di Barmen, ci avviciniamo alla seconda riflessione alla quale vuole invitarci il testo biblico di oggi, con il suo ultimo versetto che introduce il rapporto dei credenti con il mondo.  Ecco ancora una volta il v. 4:</w:t>
      </w:r>
    </w:p>
    <w:p>
      <w:pPr>
        <w:pStyle w:val="Normal"/>
        <w:jc w:val="both"/>
        <w:rPr/>
      </w:pPr>
      <w:r>
        <w:rPr/>
        <w:t>“</w:t>
      </w:r>
      <w:r>
        <w:rPr/>
        <w:t xml:space="preserve">4 Poiché tutto quello che è nato da Dio vince il mondo; e questa è la vittoria che ha vinto il mondo: la nostra fede. </w:t>
      </w:r>
    </w:p>
    <w:p>
      <w:pPr>
        <w:pStyle w:val="Normal"/>
        <w:jc w:val="both"/>
        <w:rPr/>
      </w:pPr>
      <w:r>
        <w:rPr/>
      </w:r>
    </w:p>
    <w:p>
      <w:pPr>
        <w:pStyle w:val="Normal"/>
        <w:jc w:val="both"/>
        <w:rPr/>
      </w:pPr>
      <w:r>
        <w:rPr/>
        <w:t xml:space="preserve">Nella fede ci è dato di vincere il mondo. Il “mondo del peccato”, dice Barmen III. </w:t>
      </w:r>
    </w:p>
    <w:p>
      <w:pPr>
        <w:pStyle w:val="Normal"/>
        <w:jc w:val="both"/>
        <w:rPr/>
      </w:pPr>
      <w:r>
        <w:rPr/>
        <w:t>Nella fede in Gesù Cristo, così Barmen II, possiamo sperimentare una felice liberazione dagli empi legami di questo mondo per un libero, riconoscente servizio alle sue creature.</w:t>
      </w:r>
    </w:p>
    <w:p>
      <w:pPr>
        <w:pStyle w:val="Normal"/>
        <w:jc w:val="both"/>
        <w:rPr/>
      </w:pPr>
      <w:r>
        <w:rPr/>
        <w:t>Vincere il mondo, dunque, non vuol dire fuggire da questo mondo, tagliare i ponti con la realtà, spesso difficile che ci circonda, ma essere presenti nel mondo, vivere nel mondo senza soccombere alle sue tentazioni, senza lasciarsi dominare da esso e senza accettarne i criteri.</w:t>
      </w:r>
    </w:p>
    <w:p>
      <w:pPr>
        <w:pStyle w:val="Normal"/>
        <w:jc w:val="both"/>
        <w:rPr/>
      </w:pPr>
      <w:r>
        <w:rPr/>
      </w:r>
    </w:p>
    <w:p>
      <w:pPr>
        <w:pStyle w:val="Normal"/>
        <w:jc w:val="both"/>
        <w:rPr/>
      </w:pPr>
      <w:r>
        <w:rPr/>
        <w:t>I criteri del mondo, che non devono essere accettati dalla chiesa e da persone che vivono nella fede, erano, ai tempi della dichiarazione di Barmen, quelli dettati dal nazifascismo, dalla sua meticolosa e spietata disumanità e atrocità nel negare i diritti e la dignità umani a tutti quelli che non corrispondevano alla cosiddetta razza ariana ed allo spirito fascista.</w:t>
      </w:r>
    </w:p>
    <w:p>
      <w:pPr>
        <w:pStyle w:val="Normal"/>
        <w:jc w:val="both"/>
        <w:rPr/>
      </w:pPr>
      <w:r>
        <w:rPr/>
        <w:t>Oggi, in occasione della festa della liberazione dal nazifascismo, abbiamo già ricordato, durante il momento dedicato ai bambini, delle persone che, spinte dalla propria fede in Gesù Cristo, si sono rifiutate – a costo della vita - seguire i criteri imposti dal nazifascismo, partecipando, come partigiani,  alla resistenza: Willi Jervis e Jacopo Lombardini.</w:t>
      </w:r>
    </w:p>
    <w:p>
      <w:pPr>
        <w:pStyle w:val="Normal"/>
        <w:jc w:val="both"/>
        <w:rPr/>
      </w:pPr>
      <w:r>
        <w:rPr/>
      </w:r>
    </w:p>
    <w:p>
      <w:pPr>
        <w:pStyle w:val="Normal"/>
        <w:jc w:val="both"/>
        <w:rPr/>
      </w:pPr>
      <w:r>
        <w:rPr/>
        <w:t>Devo dire che mi ha emozionata una notizia, sempre a proposito della ricorrenza del 25 aprile, che ho letto sulla prima pagina dell’Eco delle Valli.</w:t>
      </w:r>
    </w:p>
    <w:p>
      <w:pPr>
        <w:pStyle w:val="Normal"/>
        <w:jc w:val="both"/>
        <w:rPr/>
      </w:pPr>
      <w:r>
        <w:rPr/>
        <w:t>E leggendola ho capito un’ulteriore volta, che le profonde ferite provocate dal mio popolo tedesco, anche proprio qui in Italia, ed in modo particolare nelle zone dove la resistenza è stata particolarmente forte e di conseguenza anche le rappresaglie terribili dei tedeschi e dei fascisti, che, allora, queste ferite profonde si stanno davvero chiudendo.</w:t>
      </w:r>
    </w:p>
    <w:p>
      <w:pPr>
        <w:pStyle w:val="Normal"/>
        <w:jc w:val="both"/>
        <w:rPr/>
      </w:pPr>
      <w:r>
        <w:rPr/>
        <w:t xml:space="preserve">La notizia che ho appreso dall’eco delle valli è la seguente: che ieri, a Torre Pellice, è stato inaugurato il “Parco della Rosa Bianca”. Per unire, dopo 65 anni, la resistenza tedesca a quella italiana, per far incontrare il sacrificio di uomini come Willy Jervis e Jacopo Lombardini con quelli di Sophie e Hans Scholl del gruppo di resistenza “La Rosa Bianca”.  </w:t>
      </w:r>
    </w:p>
    <w:p>
      <w:pPr>
        <w:pStyle w:val="Normal"/>
        <w:jc w:val="both"/>
        <w:rPr/>
      </w:pPr>
      <w:r>
        <w:rPr/>
        <w:t>Sophie e Hans Scholl erano studenti dell’università di Monaco durante gli anni del terzo Reich e, distribuendo dei volantini anti-Hitler, anti-nazifascismo, hanno pagato questo loro impegno, questa loro resistenza, con la morte. Sono ambedue stati decapitati il 22 febbraio del 1943.</w:t>
      </w:r>
    </w:p>
    <w:p>
      <w:pPr>
        <w:pStyle w:val="Normal"/>
        <w:jc w:val="both"/>
        <w:rPr/>
      </w:pPr>
      <w:r>
        <w:rPr/>
        <w:t>Sophie e Hans Scholl hanno in comune con uomini come Willy Jervis e Jacopo Lombardini, non soltanto la partecipazione alla resistenza, ma anche la dimensione della fede che li ha spinti a ribellarsi contro il nazifascismo.</w:t>
      </w:r>
    </w:p>
    <w:p>
      <w:pPr>
        <w:pStyle w:val="Normal"/>
        <w:jc w:val="both"/>
        <w:rPr/>
      </w:pPr>
      <w:r>
        <w:rPr/>
        <w:t>Forse qualcuno di voi ha visto l’ultimo film sulla Rosa Bianca, il quale mette particolarmente in evidenza il legame tra la fede e la resistenza di Sophie.</w:t>
      </w:r>
    </w:p>
    <w:p>
      <w:pPr>
        <w:pStyle w:val="Normal"/>
        <w:jc w:val="both"/>
        <w:rPr/>
      </w:pPr>
      <w:r>
        <w:rPr/>
      </w:r>
    </w:p>
    <w:p>
      <w:pPr>
        <w:pStyle w:val="Normal"/>
        <w:jc w:val="both"/>
        <w:rPr/>
      </w:pPr>
      <w:r>
        <w:rPr/>
        <w:t xml:space="preserve">Quando Sophie è sottoposta all’interrogatorio della Gestapo, le viene offerta la possibilità di rinnegare ciò che il gruppo della Rosa Bianca aveva scritto sui volantini. Lei, però, dice, consapevole della conseguenza delle sue parole,  la morte, che non può rinnegare nulla, perché vuole seguire la volontà di Dio che è quella di denunciare le azioni disumane dei nazisti. </w:t>
      </w:r>
    </w:p>
    <w:p>
      <w:pPr>
        <w:pStyle w:val="Normal"/>
        <w:jc w:val="both"/>
        <w:rPr/>
      </w:pPr>
      <w:r>
        <w:rPr/>
        <w:t xml:space="preserve">Quando, poche ore dopo, Sophie può incontrare per un’ultima volta i suoi genitori, li saluta con un sorriso sulle labbra: “Ci rivediamo nell’eternità!” E pochi istanti prima dell’esecuzione Sophie, si trova nel cortile del carcere della Gestapo, guarda verso il cielo ed afferma: “Il sole c’è!”. Come per dire: La luce c’è!  Perché c’è Dio.  </w:t>
      </w:r>
    </w:p>
    <w:p>
      <w:pPr>
        <w:pStyle w:val="Normal"/>
        <w:jc w:val="both"/>
        <w:rPr/>
      </w:pPr>
      <w:r>
        <w:rPr/>
        <w:t>E così la giovane Sophie  muore nella fiducia di essere accolta nella luce di Dio, nella stessa consapevolezza nella quale sono morti anche Willy Jervis e Jacopo Lombardini.</w:t>
      </w:r>
    </w:p>
    <w:p>
      <w:pPr>
        <w:pStyle w:val="Normal"/>
        <w:jc w:val="both"/>
        <w:rPr/>
      </w:pPr>
      <w:r>
        <w:rPr/>
        <w:t>Jacopo Lombardini ci ha lasciato queste righe, scritte a sua sorella Maria, pochi giorni prima di morire nella camera a gas:</w:t>
      </w:r>
    </w:p>
    <w:p>
      <w:pPr>
        <w:pStyle w:val="Normal"/>
        <w:jc w:val="both"/>
        <w:rPr/>
      </w:pPr>
      <w:r>
        <w:rPr/>
        <w:t>“</w:t>
      </w:r>
      <w:r>
        <w:rPr/>
        <w:t>Io morirò, con l’aiuto di Dio, nella fede evangelica alla quale sono stato chiamato per grazia di Dio. Siate fedeli anche voi. In questi giorni di pericolo di morte, io provo quale tesoro sia la fede: essa infatti mi permette di essere tranquillo.”</w:t>
      </w:r>
    </w:p>
    <w:p>
      <w:pPr>
        <w:pStyle w:val="Normal"/>
        <w:jc w:val="both"/>
        <w:rPr/>
      </w:pPr>
      <w:r>
        <w:rPr/>
        <w:t>“</w:t>
      </w:r>
      <w:r>
        <w:rPr/>
        <w:t>A Dio, mia cara sorella, a Dio, miei cari parenti ed amici tutti. Rammentatevi sempre che sono morto nella fede di Dio, per la libertà.”</w:t>
      </w:r>
    </w:p>
    <w:p>
      <w:pPr>
        <w:pStyle w:val="Normal"/>
        <w:jc w:val="both"/>
        <w:rPr/>
      </w:pPr>
      <w:r>
        <w:rPr/>
      </w:r>
    </w:p>
    <w:p>
      <w:pPr>
        <w:pStyle w:val="Normal"/>
        <w:jc w:val="both"/>
        <w:rPr/>
      </w:pPr>
      <w:r>
        <w:rPr/>
        <w:t>Questi credenti, che hanno partecipato alla resistenza, hanno sperimentato che cosa significa vincere il mondo con la fede, dovendo affrontare anche l’esperienza del martirio, della morte.</w:t>
      </w:r>
    </w:p>
    <w:p>
      <w:pPr>
        <w:pStyle w:val="Normal"/>
        <w:jc w:val="both"/>
        <w:rPr/>
      </w:pPr>
      <w:r>
        <w:rPr/>
        <w:t>E noi oggi? Dove e come possiamo e dobbiamo sperimentare noi una felice liberazione dagli empi legami di questo mondo per un libero, riconoscente servizio, alle creature di Dio?</w:t>
      </w:r>
    </w:p>
    <w:p>
      <w:pPr>
        <w:pStyle w:val="Normal"/>
        <w:jc w:val="both"/>
        <w:rPr/>
      </w:pPr>
      <w:r>
        <w:rPr/>
        <w:t>Che cosa deve fare ognuno di noi, di concreto, per non soccombere alle tentazioni di questo mondo che si appella tanto all’amore, ma che lo vive così poco e che si vanta continuamente sull’importanza della libertà, restringendola e limitandola sempre di più?</w:t>
      </w:r>
    </w:p>
    <w:p>
      <w:pPr>
        <w:pStyle w:val="Normal"/>
        <w:jc w:val="both"/>
        <w:rPr/>
      </w:pPr>
      <w:r>
        <w:rPr/>
        <w:t xml:space="preserve">Che Dio ci doni di credere, di amare e di resistere al mondo del peccato come peccatori perdonati. </w:t>
      </w:r>
    </w:p>
    <w:p>
      <w:pPr>
        <w:pStyle w:val="Normal"/>
        <w:jc w:val="both"/>
        <w:rPr/>
      </w:pPr>
      <w:r>
        <w:rPr/>
        <w:t xml:space="preserve">Amen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3:00Z</dcterms:created>
  <dc:creator>Dorothee Mack</dc:creator>
  <dc:description/>
  <cp:keywords/>
  <dc:language>en-US</dc:language>
  <cp:lastModifiedBy>USI</cp:lastModifiedBy>
  <dcterms:modified xsi:type="dcterms:W3CDTF">2010-05-04T07:01:00Z</dcterms:modified>
  <cp:revision>147</cp:revision>
  <dc:subject/>
  <dc:title>Cari fratelli</dc:title>
</cp:coreProperties>
</file>