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Il Tempio valdese di Milano compie 60 anni</w:t>
      </w:r>
    </w:p>
    <w:p>
      <w:pPr>
        <w:pStyle w:val="Normal"/>
        <w:rPr>
          <w:b/>
          <w:b/>
        </w:rPr>
      </w:pPr>
      <w:r>
        <w:rPr>
          <w:b/>
        </w:rPr>
        <w:t>In occasione del sessantesimo anniversario dell'inaugurazione .</w:t>
      </w:r>
    </w:p>
    <w:p>
      <w:pPr>
        <w:pStyle w:val="Normal"/>
        <w:rPr>
          <w:b/>
          <w:b/>
        </w:rPr>
      </w:pPr>
      <w:r>
        <w:rPr>
          <w:b/>
        </w:rPr>
        <w:t>Domenica 11 Novembre 2012</w:t>
      </w:r>
    </w:p>
    <w:p>
      <w:pPr>
        <w:pStyle w:val="Normal"/>
        <w:rPr>
          <w:b/>
          <w:b/>
        </w:rPr>
      </w:pPr>
      <w:r>
        <w:rPr>
          <w:b/>
        </w:rPr>
        <w:t>pastore Giuseppe Platone</w:t>
      </w:r>
    </w:p>
    <w:p>
      <w:pPr>
        <w:pStyle w:val="Normal"/>
        <w:rPr>
          <w:b/>
          <w:b/>
        </w:rPr>
      </w:pPr>
      <w:r>
        <w:rPr>
          <w:b/>
        </w:rPr>
      </w:r>
    </w:p>
    <w:p>
      <w:pPr>
        <w:pStyle w:val="Normal"/>
        <w:rPr>
          <w:b/>
          <w:b/>
        </w:rPr>
      </w:pPr>
      <w:r>
        <w:rPr>
          <w:b/>
        </w:rPr>
      </w:r>
    </w:p>
    <w:p>
      <w:pPr>
        <w:pStyle w:val="Normal"/>
        <w:rPr>
          <w:b/>
          <w:b/>
        </w:rPr>
      </w:pPr>
      <w:r>
        <w:rPr>
          <w:b/>
        </w:rPr>
        <w:t>Salmi 5,7</w:t>
      </w:r>
    </w:p>
    <w:p>
      <w:pPr>
        <w:pStyle w:val="Normal"/>
        <w:rPr/>
      </w:pPr>
      <w:r>
        <w:rPr/>
        <w:t>Ma io, per la tua grande bontà, potrò entrare nella tua casa;</w:t>
      </w:r>
      <w:r>
        <w:rPr>
          <w:rFonts w:eastAsia="MS Mincho;‚l‚r –¾’©" w:cs="MS Mincho;‚l‚r –¾’©" w:ascii="MS Mincho;‚l‚r –¾’©" w:hAnsi="MS Mincho;‚l‚r –¾’©"/>
        </w:rPr>
        <w:t> </w:t>
      </w:r>
      <w:r>
        <w:rPr/>
        <w:t>rivolto al tuo tempio santo, adorerò con timore.</w:t>
      </w:r>
    </w:p>
    <w:p>
      <w:pPr>
        <w:pStyle w:val="Normal"/>
        <w:rPr/>
      </w:pPr>
      <w:r>
        <w:rPr/>
      </w:r>
    </w:p>
    <w:p>
      <w:pPr>
        <w:pStyle w:val="Normal"/>
        <w:rPr>
          <w:rFonts w:cs="Times New Roman"/>
          <w:b/>
          <w:b/>
        </w:rPr>
      </w:pPr>
      <w:r>
        <w:rPr>
          <w:b/>
        </w:rPr>
        <w:t>I Pietro 2,1-5</w:t>
      </w:r>
      <w:r>
        <w:rPr>
          <w:rFonts w:eastAsia="MS Mincho;‚l‚r –¾’©" w:cs="MS Mincho;‚l‚r –¾’©" w:ascii="MS Mincho;‚l‚r –¾’©" w:hAnsi="MS Mincho;‚l‚r –¾’©"/>
          <w:b/>
        </w:rPr>
        <w:t> </w:t>
      </w:r>
    </w:p>
    <w:p>
      <w:pPr>
        <w:pStyle w:val="Normal"/>
        <w:rPr/>
      </w:pPr>
      <w:r>
        <w:rPr/>
        <w:t>Sbarazzandovi di ogni cattiveria, di ogni frode, dell'ipocrisia, delle invidie e di ogni maldicenza, come bambini appena nati, desiderate il puro latte spirituale, perché con esso cresciate per la salvezza, se davvero avete gustato che il Signore è buono.</w:t>
      </w:r>
      <w:r>
        <w:rPr>
          <w:rFonts w:eastAsia="MS Mincho;‚l‚r –¾’©" w:cs="MS Mincho;‚l‚r –¾’©" w:ascii="MS Mincho;‚l‚r –¾’©" w:hAnsi="MS Mincho;‚l‚r –¾’©"/>
        </w:rPr>
        <w:t> </w:t>
      </w:r>
      <w:r>
        <w:rPr/>
        <w:t>Accostandovi a lui, pietra vivente, rifiutata dagli uomini, ma davanti a Dio scelta e preziosa, anche voi, come pietre viventi, siete edificati per formare una casa spirituale, un sacerdozio santo, per offrire sacrifici spirituali, graditi a Dio per mezzo di Gesù Cristo.</w:t>
      </w:r>
    </w:p>
    <w:p>
      <w:pPr>
        <w:pStyle w:val="Normal"/>
        <w:autoSpaceDE w:val="false"/>
        <w:spacing w:lineRule="auto" w:line="360" w:before="0" w:after="200"/>
        <w:rPr>
          <w:rFonts w:ascii="Verdana" w:hAnsi="Verdana" w:eastAsia="Verdana" w:cs="Verdana"/>
        </w:rPr>
      </w:pPr>
      <w:r>
        <w:rPr>
          <w:rFonts w:eastAsia="Verdana" w:cs="Verdana" w:ascii="Verdana" w:hAnsi="Verdana"/>
        </w:rPr>
      </w:r>
    </w:p>
    <w:p>
      <w:pPr>
        <w:pStyle w:val="Normal"/>
        <w:jc w:val="both"/>
        <w:rPr/>
      </w:pPr>
      <w:r>
        <w:rPr>
          <w:sz w:val="26"/>
          <w:szCs w:val="26"/>
        </w:rPr>
        <w:t>Questi due testi biblici sono quelli che risuonarono nel tempio valdese di Milano, nel culto di domenica 9 Novembre del 1952, quando, in una splendida giornata di sole autunnale, questo nostro edificio venne inaugurato. In quegli anni del dopoguerra i valdesi costruivano edifici di culto in tutt'Italia. Dall'anno dell'emancipazione 1848 al 1952,  in un secolo costruirono un tempio nuovo ogni due anni. Costruiti ex novo come quello di Torre Pellice il primo dopo la fine del ghetto oppure acquistando locali di culto, in genere chiese cattoliche sconsacrate,  e trasformandole. Ogni edificio ha la sua storia, E questo tempio valdese di Milano  ha una  storia incredibile che in modo sintetico è evocata  sulla lapide marmorea, che si trova nel locale sottorraneo che denominiamo «catacomba».</w:t>
      </w:r>
    </w:p>
    <w:p>
      <w:pPr>
        <w:pStyle w:val="Normal"/>
        <w:ind w:right="111" w:hanging="0"/>
        <w:jc w:val="both"/>
        <w:rPr/>
      </w:pPr>
      <w:r>
        <w:rPr>
          <w:sz w:val="26"/>
          <w:szCs w:val="26"/>
        </w:rPr>
        <w:t xml:space="preserve">Se tutti questi templi valdesi che sorsero in Italia tra la metà dell'Ottocento sino alla metà del Novecento potessero parlare, racconterebbero  storie di difficoltà, crisi, ma anche di grandi sogni che travalicavano le proprie forze. Costruire qualcosa non solo per sé ma per chi sarebbe venuto dopo, molto dopo. Noi appunto. E qui su questo terreno, prima di erigere l'edificio che frequentiamo, quanti intralci burocratici furono sollevati anche da parte clericale; addirittura nel giorno in cui si consegnava il terreno alla ditta appaltatrice per iniziare i lavori vennero i dirigenti delle Acli per offrire una permuta di terreno. Pur di allontanare dal centro città il tempio valdese, considerato troppo vicino al Duomo, ci si arrampicava sui vetri...eppure sorse. I valdesi sono tenaci. Non c'erano soldi, c'erano molte difficoltà. Il Moderatore  di allora, il pastore Achille Deodato, scriveva in quei giorni: «Chi sa se tra i valdesi, sapendo che sta per sorgere un tempio valdese nel massimo centro industriale e commerciale del nostro Paese,  sono in molti a chiedersi come avrebbe fatto la chiesa valdese ad affrontare la spesa necessaria? La mia impressione – scrive Deodato- è che ce ne siano molti e che questa grande opera si stia compiendo in silenzio e direi quasi in un atmosfera d'indifferenza da parte della massa dei nostri membri di chiesa quasi che la cosa non li riguardasse» </w:t>
      </w:r>
    </w:p>
    <w:p>
      <w:pPr>
        <w:pStyle w:val="Normal"/>
        <w:ind w:right="111" w:hanging="0"/>
        <w:jc w:val="both"/>
        <w:rPr/>
      </w:pPr>
      <w:r>
        <w:rPr>
          <w:sz w:val="26"/>
          <w:szCs w:val="26"/>
        </w:rPr>
        <w:t>Eppure si arrivò a pagare tutto e il tempio serviva anche a chi non aveva voluto o non aveva potuto dare un quattrino, un grande progetto pensato in tre fasi; l'edificio di culto, il fabbricato denominato casa valdese per le attività ecclesiastiche e un fabbricato ad uso civile perchè producesse, con gli affitti, un reddito significativo per sostenere le opere della chiesa. È' stato un grande progetto che faceva tremare i polsi , un progetto esagerato se volete per i seicento valdesi, come del resto successe cento anni prima a Torino; troppo grande il tempio per i valdesi della capitale subalpina eppure l'idea progettuale non era stata pensata al ribasso ma al rialzo, si pensava di  crescere, di aumentare di numero. Ma io ritengo che  questa voglia di crescere non è affatto appassita ed è sempre dentro il nostro cuore.</w:t>
      </w:r>
    </w:p>
    <w:p>
      <w:pPr>
        <w:pStyle w:val="Normal"/>
        <w:jc w:val="both"/>
        <w:rPr/>
      </w:pPr>
      <w:r>
        <w:rPr>
          <w:sz w:val="26"/>
          <w:szCs w:val="26"/>
        </w:rPr>
        <w:t xml:space="preserve">Mi sono chiesto perchè il Moderatore Deodato abbia scelto questo testo; non avrei mai immaginato negli anni in cui il pastore Deodato mi faceva  catechismo a Pinerolo, che un giorno gli avrei posto questa domanda. Il pastore valdese Achille Deodato è scomparso ventidue anni fa ma attraverso la Parola biblica è come se ci rivolgesse di nuovo la Parola dicendoci che noi entriamo nel Tempio non per bontà nostra ma per la bontà di Dio che ci convoca per adorare con timore. Dove timore non è la paura ma il rispetto che discende dal sentirsi in presenza di fronte all'Eterno, di fronte a Colui a cui non possiamo nascondere nulla .Certo, lo sappiamo, noi non siamo la religione dei luoghi sacri, siamo piuttosto la religione della Parola, ogni luogo è valido per essere chiesa purchè ci siano almeno due o tre riuniti nel suo Nome. Eppure quella nostalgia che l'antico Israele provava per il primo tempio che fu parzialmente distrutto nel 586 e poi ricostruito è qualcosa che segna profondamente tutta la vicenda del popolo in cui Gesù nacque. Non è un caso, ho scoperto, che questo versetto del Salmo 5 sia proprio quello che è scritto sull'Haron, il mobile che racchiude la Torah nella sinagoga di Via Guastalla, proprio qui di fronte attraversato il grande giardino. Un filo ideale ci lega con l'ebraismo. </w:t>
      </w:r>
    </w:p>
    <w:p>
      <w:pPr>
        <w:pStyle w:val="Normal"/>
        <w:jc w:val="both"/>
        <w:rPr/>
      </w:pPr>
      <w:r>
        <w:rPr>
          <w:rFonts w:eastAsia="Times New Roman" w:cs="Times New Roman"/>
          <w:sz w:val="26"/>
          <w:szCs w:val="26"/>
        </w:rPr>
        <w:t xml:space="preserve"> </w:t>
      </w:r>
      <w:r>
        <w:rPr>
          <w:sz w:val="26"/>
          <w:szCs w:val="26"/>
        </w:rPr>
        <w:t xml:space="preserve">Negli ebrei del quinto secolo c'era nostalgia del primo tempio andato parzialmente distrutto e nei valdesi milanesi del dopoguerra c'era nostalgia del loro vecchio tempio di Piazza Missori. Tempio che verrà demolito ( anche se era un monumento nazionale !) per realizzare un nuovo piano urbanistico di viabilità – così annota, in quei mesi, il pastore Alberto Ribet: «c'erano a Milano in quegli anni interessi troppo potenti in gioco perchè la sorte della chiesa valdese potesse essere modificata». Così dal 1948, quando iniziano  i lavori di demolizione del vecchio e prima di giungere sul nuovo sul terreno concesso dal Municipio, i valdesi s'incontreranno per il culto e per alcuni anni in un ex  aula magna di un palazzo  utilizzato dall'Università di Milano in Corso di Porta Romana al numero 10. Dopo tutte queste vicende, in quella domenica di novembre del 1952, – sessant'anni fa - i valdesi di Milano ritornavano nel loro nuovo tempio ricostruito salvando del vecchio, dove erano stati per ben 67 anni, solo la storica facciata dell'antica basilica di san Giovanni in Conca, illustre testimonianza di storia e di arte milanese dal IV al XVII secolo. In piazza Missori rimase la cripta di questo storico edificio che essendo, per la chiesa cattolica,   sconsacrato poteva essere facilmente immolato come vittima alle «imprescindibili esigenze di viabilità» come recitava la delibera del Municipo nel dopoguerra. </w:t>
      </w:r>
    </w:p>
    <w:p>
      <w:pPr>
        <w:pStyle w:val="Normal"/>
        <w:jc w:val="both"/>
        <w:rPr>
          <w:sz w:val="26"/>
          <w:szCs w:val="26"/>
        </w:rPr>
      </w:pPr>
      <w:r>
        <w:rPr>
          <w:rFonts w:eastAsia="Times New Roman" w:cs="Times New Roman"/>
          <w:sz w:val="26"/>
          <w:szCs w:val="26"/>
        </w:rPr>
        <w:t xml:space="preserve">  </w:t>
      </w:r>
      <w:r>
        <w:rPr>
          <w:sz w:val="26"/>
          <w:szCs w:val="26"/>
        </w:rPr>
        <w:t xml:space="preserve">In questi suoi primi sessant'anni questo nostro Tempio di Milano ha ha già una sua storia. Funerali, matrimoni, battesimi, confermazioni, culti settimanali, concerti,  ricordi vecchi e altri recenti; penso in particolare alle persone  che sono state accolte qui  negli ultimi anni come membri della nostra chiesa. Penso anche a chi, con uno sguardo, ha incrociato la persona amata e da allora non l'ha più staccato e penso anche ai tanti che hanno inciampato nel famoso gradino dell'abside che non siamo ancora riusciti ad eliminare, segno evidente della nostra imperfezione e forse del nostro peccato, quella strana voglia di farci del male.... </w:t>
      </w:r>
    </w:p>
    <w:p>
      <w:pPr>
        <w:pStyle w:val="Normal"/>
        <w:jc w:val="both"/>
        <w:rPr/>
      </w:pPr>
      <w:r>
        <w:rPr>
          <w:sz w:val="26"/>
          <w:szCs w:val="26"/>
        </w:rPr>
        <w:t>Questo tempio è comunque, per noi, un luogo dell'emozione, dell'ascolto, della riflessione, della preghiera  del canto e della musica e delle agapi fraterne e dei tanti bazar e di appassionate discussioni assembleari. Ma soprattutto è il luogo della fraternità. Ed è un luogo inondato di luce: poteva essere diversamente per una chiesa che ha il motto «lux lucet in tenebris»? Non c'è tempio valdese in tutta Italia più luminoso di questo di Milano.</w:t>
      </w:r>
    </w:p>
    <w:p>
      <w:pPr>
        <w:pStyle w:val="Normal"/>
        <w:jc w:val="both"/>
        <w:rPr/>
      </w:pPr>
      <w:r>
        <w:rPr>
          <w:sz w:val="26"/>
          <w:szCs w:val="26"/>
        </w:rPr>
        <w:t>Io mi auguro che quando entriamo nel nostro Tempio per il culto domenicale, appena varcata la soglia, ci sentiamo bene, sentiamo palpabile una serenità diffusa, una voglia di verità, di libertà, di franchezza, di fraternità non finta. E poi tornare a casa, dopo gli affanni della settimana, sollevati, incoraggiati, sentendosi parte di una comunità viva e solidale in ogni circostanza.</w:t>
      </w:r>
    </w:p>
    <w:p>
      <w:pPr>
        <w:pStyle w:val="Normal"/>
        <w:jc w:val="both"/>
        <w:rPr/>
      </w:pPr>
      <w:r>
        <w:rPr>
          <w:sz w:val="26"/>
          <w:szCs w:val="26"/>
        </w:rPr>
        <w:t>Nel giorno in cui venne inaugurato, raccontano le cronache del tempo, arrivarono in molti dalle Valli  Valdesi con vari pullman, vennero in molti anche dalla Svizzera, c'era pure una rappresentanza dagli Stati Uniti guidata dal rev. Arburnoth presidente dell'American Waldesian Society. L'America presbiteriana aveva dato tantissimo perchè i valdesi di Milano, potessero avere una loro casa; in quel corteo che entrò solenne per il culto di inaugurazione c'erano anche numerosi pastori valdesi, oggi ormai scomparsi: Guido Comba, Corsani, Sbaffi, Nisbet, Naso, Girardet, Tron, Castiglione, Lupo, Bert, Rostan, Peyrot, Marauda , Geymet e naturalemente c'era tutto il Concistoro valdese di Milano con il suo pastore titolare Alberto Ribet e numerosi rappresentanti di chiese estere.</w:t>
      </w:r>
    </w:p>
    <w:p>
      <w:pPr>
        <w:pStyle w:val="Normal"/>
        <w:jc w:val="both"/>
        <w:rPr/>
      </w:pPr>
      <w:r>
        <w:rPr>
          <w:sz w:val="26"/>
          <w:szCs w:val="26"/>
        </w:rPr>
        <w:t>Quella mattina, così come capita al Sinodo, si rese palpabile la rete internazionale di cui la chiesa valdese è da sempre attivamente partecipe. Non è un caso che oggi, tra le file dei pastori, ci siano non pochi stranieri e non solo europei. Siamo una chiesa nazionale e ci teniamo al nostro paese ma, allo stesso tempo, ci sentiamo internazionali e molti, dall'estero, guardano a noi con stima e ammirazione, per la nostra storia e la nostra vicenda attuale. A noi oggi tocca il compito il compito di non mitizzare il passato ma renderlo vivo, attuale all'altezza delle attese di oggi. Non mito, non illusioni ma realtà concreta di libertà e di passione evangelica che avverti quando entri qui dentro e ti siedi in mezzo a noi.</w:t>
      </w:r>
    </w:p>
    <w:p>
      <w:pPr>
        <w:pStyle w:val="Normal"/>
        <w:jc w:val="both"/>
        <w:rPr>
          <w:sz w:val="26"/>
          <w:szCs w:val="26"/>
        </w:rPr>
      </w:pPr>
      <w:r>
        <w:rPr>
          <w:sz w:val="26"/>
          <w:szCs w:val="26"/>
        </w:rPr>
        <w:t xml:space="preserve">E proprio nei giorni del lontano 1952, sessan'anni fa, in cui i valdesi di Milano, dopo tante attese  e sacrifici, celebravano l'inaugurazione del  loro nuovo importante edificio per il culto a Milano, sorse la voce dissonante ma costruttiva di Mario Alberto Rollier, antifascista e scienziato, che annotava come si profilasse, dietro l'euforia dell'inaugurazione, il rischio di un ripiegamento.  Il rischio cioè che quella voce  protestante venisse soffocata tra i mille rumori della città ovvero rimanesse confinata tra  le pareti del nuovo edificio.  E invitava i valdesi, i suoi correligionari, a non rinchiudersi nel tempio, a non consumare tutte le proprie energie nel far andare avanti la macchina ecclesiastica- riunioni, gruppi, incontri- ma lanciarsi piuttosto fuori. «Perchè – scriveva acutamente Rollier-  la vita pubblica italiana ha bisogno di </w:t>
      </w:r>
    </w:p>
    <w:p>
      <w:pPr>
        <w:pStyle w:val="Normal"/>
        <w:jc w:val="both"/>
        <w:rPr/>
      </w:pPr>
      <w:r>
        <w:rPr>
          <w:sz w:val="26"/>
          <w:szCs w:val="26"/>
        </w:rPr>
        <w:t xml:space="preserve">incontrare la forma storica della religione cristiana che è, integralmente, creatrice di libertà, cioè il il protestantesimo. Perciò il migliore augurio che si possa fare alla comunità valdese di Milano, che sta per prendere possesso del suo nuovo tempio, è quello di saperlo adoperare nel più altruistico dei modi impiegando i mezzi di irraggiamento culturale e di pensiero che ormai saranno a sua disposizione per far venire, in contatto, la cittadinanza milanese con tutti gli aspetti del modo di pensare, di vivere, di pregare e di agire tipici del mondo uscito dalla riforma religiosa del sedicesimo secolo che è poi il mondo moderno». </w:t>
      </w:r>
    </w:p>
    <w:p>
      <w:pPr>
        <w:pStyle w:val="Normal"/>
        <w:jc w:val="both"/>
        <w:rPr/>
      </w:pPr>
      <w:r>
        <w:rPr>
          <w:sz w:val="26"/>
          <w:szCs w:val="26"/>
        </w:rPr>
        <w:t>Ci sarebbe da chiedersi se questa predizione di Rollier si sia avverata, se, in altre parole, siamo stati all'altezza di questo programma, di questa sfida e se abbiamo fatto nostra questa tensione verso la società.</w:t>
      </w:r>
    </w:p>
    <w:p>
      <w:pPr>
        <w:pStyle w:val="Normal"/>
        <w:jc w:val="both"/>
        <w:rPr/>
      </w:pPr>
      <w:r>
        <w:rPr>
          <w:sz w:val="26"/>
          <w:szCs w:val="26"/>
        </w:rPr>
        <w:t>Ma c'è di più, il Moderatore Deodato, nella sua predicazione, non si fermò al testo del Salmo scritto nella crisi post-esilica d'Israele dove il tempio stava scalzando il tempo, dove la religione rischiava di prevalere sulla fede ma mette sul piatto della bilancia una parola apostolica. scritta da chi in mezzo a persecuzioni, nascondimenti e  paura, ricorda – nella prospettiva di Colui che disse, nella polemica sul sabato, : «Vi è qui qualcosa di più grande del tempio» (Matteo 12,6 )- che per i cristiani il nuovo tempio è la chiesa, l'assemblea vivente dei chiamati, è ognuno di loro è un filo del tessuto connettivo.  La chiesa, le pietre viventi,  siamo quindi noi, partecipi del corpo di Cristo come faremo tra poco condividendo la Santa Cena. Nessun edificio per quanto bello possa essere, nessuna opera umana può sostuirsi a questa straordinaria  realtà spirituale che ci lega, in Cristo, gli uni agli altri.</w:t>
      </w:r>
    </w:p>
    <w:p>
      <w:pPr>
        <w:pStyle w:val="Normal"/>
        <w:jc w:val="both"/>
        <w:rPr/>
      </w:pPr>
      <w:r>
        <w:rPr>
          <w:sz w:val="26"/>
          <w:szCs w:val="26"/>
        </w:rPr>
        <w:t>E credo che tutti possiamo oggi provare un sentimento di gioiosa riconoscenza, di un cammino compiuto qui a Milano, che ci ha condotto a dotarci di un bello strumento quale è questo Tempio, un grande privilegio specie pensando a chi, oggi, non ha e non riesce ad avere un proprio locale di culto. Questo luogo è diventata la nostra casa comune collettiva e  dopo 60 anni ha già visto un grande importante quanto riuscito restauro che non è ancora completato per ciò che riguarda i locali annessi ma che è in corso d'opera.  Per non dire dell'organo Balbiani che attende paziente lassù in cantoria , come un pachiderma stanco di aver soffiato per decenni così tanta aria nelle sue migliaia di canne, di essere  restaurato proprio come abbiamo già fatto con l'edificio di culto.</w:t>
      </w:r>
    </w:p>
    <w:p>
      <w:pPr>
        <w:pStyle w:val="Normal"/>
        <w:jc w:val="both"/>
        <w:rPr/>
      </w:pPr>
      <w:r>
        <w:rPr>
          <w:sz w:val="26"/>
          <w:szCs w:val="26"/>
        </w:rPr>
        <w:t xml:space="preserve">Siamo dunque eredi non solo di una grande storia di cui siamo orgogliosi , di un edificio prestigioso ancorchè sobrio; abbiamo dei locali comunitari dignitosissimi e che tra qualche mese saranno ancor più funzionali, una libreria che è un pezzo di chiesa ed è anche un pezzo di storia culturale qui a Milano, una porta  sempre aperta per parlare delle cose in cui crediamo. Abbiamo, in parole povere, tutti gli strumenti necessari, preparati per noi da chi ci ha preceduto, vorrei dire donati ancorchè realizzati attraverso sacrifici e spirito di generosità, affinchè potessimo crescere nella fede e dialogare intensamente con la città , con il paese. </w:t>
      </w:r>
    </w:p>
    <w:p>
      <w:pPr>
        <w:pStyle w:val="Normal"/>
        <w:jc w:val="both"/>
        <w:rPr/>
      </w:pPr>
      <w:r>
        <w:rPr>
          <w:sz w:val="26"/>
          <w:szCs w:val="26"/>
        </w:rPr>
        <w:t>E questo lo possiamo fare se come chiesa ciascuno e ciascuna avverte che è parte essenziale di un tutto; lo possiamo fare se sapremo mantenere tra noi unità, determinazione, se sapremo ascoltarci, incoraggiarci e decidere insieme sotto lo sguardo del nostro Signore  la direzione verso la quale procedere. E poi sappiamo che su quel cammino si gioca il nostro destino. Ma non temete, perchè questo nostro destino non  ci appartiene. In realtà esso ci travalica e ci possiede ed è,  per nostra fortuna, saldamente tenuto nelle mani dell'unico Signore a cui, in Cristo,  sia la gloria, oggi in questa preziosa giornata anniversaria e sempre. Amen</w:t>
      </w:r>
    </w:p>
    <w:p>
      <w:pPr>
        <w:pStyle w:val="Normal"/>
        <w:jc w:val="both"/>
        <w:rPr>
          <w:rFonts w:eastAsia="Times New Roman" w:cs="Times New Roman"/>
          <w:sz w:val="26"/>
          <w:szCs w:val="26"/>
        </w:rPr>
      </w:pPr>
      <w:r>
        <w:rPr>
          <w:rFonts w:eastAsia="Times New Roman" w:cs="Times New Roman"/>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2"/>
      <w:footerReference w:type="default" r:id="rId3"/>
      <w:type w:val="nextPage"/>
      <w:pgSz w:orient="landscape" w:w="16838" w:h="11906"/>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l‚r –¾’©"/>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ËÎÌå" w:cs="Lucida Sans"/>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ËÎÌå"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7285" w:leader="none"/>
        <w:tab w:val="right" w:pos="14570"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23:00Z</dcterms:created>
  <dc:creator>USI</dc:creator>
  <dc:description/>
  <cp:keywords/>
  <dc:language>en-US</dc:language>
  <cp:lastModifiedBy>USI</cp:lastModifiedBy>
  <dcterms:modified xsi:type="dcterms:W3CDTF">2013-01-10T13:23:00Z</dcterms:modified>
  <cp:revision>2</cp:revision>
  <dc:subject/>
  <dc:title>Il Tempio valdese di Milano compie 60 anni</dc:title>
</cp:coreProperties>
</file>