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u w:val="single"/>
          <w:lang w:val="it-IT"/>
        </w:rPr>
      </w:pPr>
      <w:r>
        <w:rPr>
          <w:b/>
          <w:i/>
          <w:u w:val="single"/>
          <w:lang w:val="it-IT"/>
        </w:rPr>
        <w:t>GIOVANNI 20, 19-29</w:t>
      </w:r>
    </w:p>
    <w:p>
      <w:pPr>
        <w:pStyle w:val="Normal"/>
        <w:spacing w:before="280" w:after="280"/>
        <w:jc w:val="both"/>
        <w:rPr>
          <w:lang w:val="it-IT"/>
        </w:rPr>
      </w:pPr>
      <w:r>
        <w:rPr>
          <w:lang w:val="it-IT"/>
        </w:rPr>
        <w:t>Carissime, carissimi,</w:t>
      </w:r>
    </w:p>
    <w:p>
      <w:pPr>
        <w:pStyle w:val="Normal"/>
        <w:spacing w:before="280" w:after="280"/>
        <w:jc w:val="both"/>
        <w:rPr>
          <w:i/>
          <w:i/>
          <w:lang w:val="it-IT"/>
        </w:rPr>
      </w:pPr>
      <w:r>
        <w:rPr>
          <w:i/>
          <w:lang w:val="it-IT"/>
        </w:rPr>
        <w:t>dice Gesù risorto nel Vangelo di Giovanni: “Pace a voi!Come il Padre mi ha mandato, anch’io mando voi!”</w:t>
      </w:r>
    </w:p>
    <w:p>
      <w:pPr>
        <w:pStyle w:val="Normal"/>
        <w:spacing w:before="280" w:after="280"/>
        <w:jc w:val="both"/>
        <w:rPr>
          <w:lang w:val="it-IT"/>
        </w:rPr>
      </w:pPr>
      <w:r>
        <w:rPr>
          <w:lang w:val="it-IT"/>
        </w:rPr>
        <w:t>Eppure chi crede alla nostra testimonianza oggi? Chi possiamo coinvolgere nella nostra fede, nel nostro rapporto col Signore?</w:t>
      </w:r>
    </w:p>
    <w:p>
      <w:pPr>
        <w:pStyle w:val="Normal"/>
        <w:spacing w:before="280" w:after="280"/>
        <w:jc w:val="both"/>
        <w:rPr>
          <w:i/>
          <w:i/>
          <w:lang w:val="it-IT"/>
        </w:rPr>
      </w:pPr>
      <w:r>
        <w:rPr>
          <w:i/>
          <w:lang w:val="it-IT"/>
        </w:rPr>
        <w:t>Ma dice Gesù risorto nel Vangelo di Giovanni: “Pace a voi!Come il Padre mi ha mandato, anch’io mando voi!”</w:t>
      </w:r>
    </w:p>
    <w:p>
      <w:pPr>
        <w:pStyle w:val="Normal"/>
        <w:spacing w:before="280" w:after="280"/>
        <w:jc w:val="both"/>
        <w:rPr>
          <w:lang w:val="it-IT"/>
        </w:rPr>
      </w:pPr>
      <w:r>
        <w:rPr>
          <w:lang w:val="it-IT"/>
        </w:rPr>
        <w:t>Il problema non è secondario però: tra le giovani mie amiche ed i giovani miei amici non frequentanti più o meno la chiesa chi è veramente interessata, veramente interessato, non a qualcosa di culturale sul protestantesimo – quello magari sì – ma alla fede in Dio testimoniata in Gesù?</w:t>
      </w:r>
    </w:p>
    <w:p>
      <w:pPr>
        <w:pStyle w:val="Normal"/>
        <w:spacing w:before="280" w:after="280"/>
        <w:jc w:val="both"/>
        <w:rPr>
          <w:i/>
          <w:i/>
          <w:lang w:val="it-IT"/>
        </w:rPr>
      </w:pPr>
      <w:r>
        <w:rPr>
          <w:i/>
          <w:lang w:val="it-IT"/>
        </w:rPr>
        <w:t>Nonostante ciò continua a dire Gesù risorto nel Vangelo di Giovanni: “Pace a voi!Come il Padre mi ha mandato, anch’io mando voi!”</w:t>
      </w:r>
    </w:p>
    <w:p>
      <w:pPr>
        <w:pStyle w:val="Normal"/>
        <w:spacing w:before="280" w:after="280"/>
        <w:jc w:val="both"/>
        <w:rPr>
          <w:lang w:val="it-IT"/>
        </w:rPr>
      </w:pPr>
      <w:r>
        <w:rPr>
          <w:lang w:val="it-IT"/>
        </w:rPr>
        <w:t>Però le chiese si svuotano di giovani! Però le persone non sono così interessate a quello che la chiesa ha da dire! Sì, siamo spesso buoni partner per battaglie di laicità da fare insieme ad altre associazioni laiche, atee che però poco vogliono sapere di Gesù, di Dio, della fede!</w:t>
      </w:r>
    </w:p>
    <w:p>
      <w:pPr>
        <w:pStyle w:val="Normal"/>
        <w:spacing w:before="280" w:after="280"/>
        <w:jc w:val="both"/>
        <w:rPr>
          <w:lang w:val="it-IT"/>
        </w:rPr>
      </w:pPr>
      <w:r>
        <w:rPr>
          <w:i/>
          <w:lang w:val="it-IT"/>
        </w:rPr>
        <w:t>Gesù risorto nel Vangelo di Giovanni ripete: “Pace a voi!Come il Padre mi ha mandato, anch’io mando voi!”</w:t>
      </w:r>
    </w:p>
    <w:p>
      <w:pPr>
        <w:pStyle w:val="Normal"/>
        <w:spacing w:before="280" w:after="280"/>
        <w:jc w:val="both"/>
        <w:rPr>
          <w:lang w:val="it-IT"/>
        </w:rPr>
      </w:pPr>
      <w:r>
        <w:rPr>
          <w:lang w:val="it-IT"/>
        </w:rPr>
        <w:t>E poi, a dirla tutta, almeno ad alcune, ad alcuni di noi, ogni tanto è difficile parlare di fede in Dio. Non è mancanza di fede, no.. però diciamolo, non vorremmo passare per retrogradi.. cosa fai, preghi prima di mangiare? Nel 2010? Piuttosto fallo di nascosto! Piuttosto taci quando intorno dicono che è ridicolo credere alle favole nel mondo d’oggi! Perché insomma, certe cose non sono facili da credere così.. Tanto poi non è così grave.. la fede può essere un rapporto personale con la divinità.. insomma, cavoli non è possibile che una vita non abbia senso.. ecco: la fede può essere la fiducia in un senso donato alla vita! Poi non è così importante come lo si esprime, altrimenti davvero ci si può porre il problema di essere un po’ dei pesci che abboccano facilmente ad un amo francamente poco razionale..</w:t>
      </w:r>
    </w:p>
    <w:p>
      <w:pPr>
        <w:pStyle w:val="Normal"/>
        <w:spacing w:before="280" w:after="280"/>
        <w:jc w:val="both"/>
        <w:rPr>
          <w:i/>
          <w:i/>
          <w:lang w:val="it-IT"/>
        </w:rPr>
      </w:pPr>
      <w:r>
        <w:rPr>
          <w:i/>
          <w:lang w:val="it-IT"/>
        </w:rPr>
        <w:t>Così spesso pensiamo e comunque Gesù risorto nel Vangelo di Giovanni dice: “Pace a voi!Come il Padre mi ha mandato, anch’io mando voi!”</w:t>
      </w:r>
    </w:p>
    <w:p>
      <w:pPr>
        <w:pStyle w:val="Normal"/>
        <w:spacing w:before="280" w:after="280"/>
        <w:jc w:val="both"/>
        <w:rPr>
          <w:lang w:val="it-IT"/>
        </w:rPr>
      </w:pPr>
      <w:r>
        <w:rPr>
          <w:lang w:val="it-IT"/>
        </w:rPr>
        <w:t>Possiamo rispondere: va bene, ho capito, abbiamo capito cosa dice Gesù nel Vangelo di Giovanni, però quello che è riportato in un documento di 1900 anni fa, non sappiamo quanto possa aiutare preso così!</w:t>
      </w:r>
    </w:p>
    <w:p>
      <w:pPr>
        <w:pStyle w:val="Normal"/>
        <w:spacing w:before="280" w:after="280"/>
        <w:jc w:val="both"/>
        <w:rPr>
          <w:lang w:val="it-IT"/>
        </w:rPr>
      </w:pPr>
      <w:r>
        <w:rPr>
          <w:lang w:val="it-IT"/>
        </w:rPr>
        <w:t>Vediamo intanto a chi lo dice lo Gesù…</w:t>
      </w:r>
    </w:p>
    <w:p>
      <w:pPr>
        <w:pStyle w:val="Normal"/>
        <w:spacing w:before="280" w:after="280"/>
        <w:jc w:val="both"/>
        <w:rPr>
          <w:lang w:val="it-IT"/>
        </w:rPr>
      </w:pPr>
      <w:r>
        <w:rPr>
          <w:lang w:val="it-IT"/>
        </w:rPr>
        <w:t>Beh, sono gli apostoli; loro lo hanno visto, sono stati con lui fino alla fine.. possiamo ammettere che erano in una posizione un po’ diversa rispetto alla nostra! E’ chiaro che se vedi Gesù risorto è più facile che se ne parli – senza averLo visto – per 2000 anni!</w:t>
      </w:r>
    </w:p>
    <w:p>
      <w:pPr>
        <w:pStyle w:val="Normal"/>
        <w:spacing w:before="280" w:after="280"/>
        <w:jc w:val="both"/>
        <w:rPr>
          <w:lang w:val="it-IT"/>
        </w:rPr>
      </w:pPr>
      <w:r>
        <w:rPr>
          <w:lang w:val="it-IT"/>
        </w:rPr>
        <w:t>Però dove sono questi apostoli, questi testimoni? Sono chiusi in un luogo nascosto per paura dei giudei!</w:t>
      </w:r>
    </w:p>
    <w:p>
      <w:pPr>
        <w:pStyle w:val="Normal"/>
        <w:spacing w:before="280" w:after="280"/>
        <w:jc w:val="both"/>
        <w:rPr>
          <w:lang w:val="it-IT"/>
        </w:rPr>
      </w:pPr>
      <w:r>
        <w:rPr>
          <w:lang w:val="it-IT"/>
        </w:rPr>
        <w:t>I testimoni hanno paura! Sono chiusi dentro per paura dei giudei!</w:t>
      </w:r>
    </w:p>
    <w:p>
      <w:pPr>
        <w:pStyle w:val="Normal"/>
        <w:spacing w:before="280" w:after="280"/>
        <w:jc w:val="both"/>
        <w:rPr>
          <w:lang w:val="it-IT"/>
        </w:rPr>
      </w:pPr>
      <w:r>
        <w:rPr>
          <w:lang w:val="it-IT"/>
        </w:rPr>
        <w:t>Gesù ha glorificato il Padre sulla croce e loro hanno paura!</w:t>
      </w:r>
    </w:p>
    <w:p>
      <w:pPr>
        <w:pStyle w:val="Normal"/>
        <w:spacing w:before="280" w:after="280"/>
        <w:jc w:val="both"/>
        <w:rPr>
          <w:lang w:val="it-IT"/>
        </w:rPr>
      </w:pPr>
      <w:r>
        <w:rPr>
          <w:lang w:val="it-IT"/>
        </w:rPr>
        <w:t>Sì perché in questo vangelo non siamo come in Marco alle prese con un Gesù uomo nel quale si manifesta Dio durante la cavalcata accelerata verso la croce.</w:t>
      </w:r>
    </w:p>
    <w:p>
      <w:pPr>
        <w:pStyle w:val="Normal"/>
        <w:spacing w:before="280" w:after="280"/>
        <w:jc w:val="both"/>
        <w:rPr>
          <w:lang w:val="it-IT"/>
        </w:rPr>
      </w:pPr>
      <w:r>
        <w:rPr>
          <w:lang w:val="it-IT"/>
        </w:rPr>
        <w:t>Qui Gesù è stato chiaro: il suo rapporto con il Padre è chiaro, così come lo è il fatto che, per dare la vita, la deve consegnare; deve rendere lo Spirito e per renderlo deve tornare al Padre.</w:t>
      </w:r>
    </w:p>
    <w:p>
      <w:pPr>
        <w:pStyle w:val="Normal"/>
        <w:spacing w:before="280" w:after="280"/>
        <w:jc w:val="both"/>
        <w:rPr>
          <w:lang w:val="it-IT"/>
        </w:rPr>
      </w:pPr>
      <w:r>
        <w:rPr>
          <w:lang w:val="it-IT"/>
        </w:rPr>
        <w:t>Allora perché i suoi testimoni sono nascosti per paura dei giudei?</w:t>
      </w:r>
    </w:p>
    <w:p>
      <w:pPr>
        <w:pStyle w:val="Normal"/>
        <w:spacing w:before="280" w:after="280"/>
        <w:jc w:val="both"/>
        <w:rPr>
          <w:lang w:val="it-IT"/>
        </w:rPr>
      </w:pPr>
      <w:r>
        <w:rPr>
          <w:lang w:val="it-IT"/>
        </w:rPr>
        <w:t>Perché è difficile sempre parlare della divinità di Gesù! Perché pretendere che un uomo crocifisso sia la rivelazione di Dio, ciò che cambia il senso della storia ed il rapporto con Dio, cambiandone il volto, qualunque sia il pensiero dominante, qualsiasi sia la filosofia, qualsiasi sia il periodo storico ed il livello di conoscenze ottenute, non può che essere oggetto di fraintendimenti, quando non di risposte violente.</w:t>
      </w:r>
    </w:p>
    <w:p>
      <w:pPr>
        <w:pStyle w:val="Normal"/>
        <w:spacing w:before="280" w:after="280"/>
        <w:jc w:val="both"/>
        <w:rPr>
          <w:lang w:val="it-IT"/>
        </w:rPr>
      </w:pPr>
      <w:r>
        <w:rPr>
          <w:lang w:val="it-IT"/>
        </w:rPr>
        <w:t>C’è stato al tempo di Giovanni, come c’è per noi oggi, qualcosa di scandaloso nel dire che Gesù è il volto di Dio; che non seguire Gesù significa essere fuori dalla vita; che in Gesù Dio è presente in maniera unica e non ripetibile; che la scelta è radicale ed è tra l’accettare Gesù – con tutto quello che significa accettare il fatto che il sovrano assoluto di ogni cosa e di ogni essere umano, che il dito glorioso di Dio nella storia è un incompreso messo a morte e non un eroe, non è insomma un Re Davide all’ennesima potenza – e il non accettare Gesù.</w:t>
      </w:r>
    </w:p>
    <w:p>
      <w:pPr>
        <w:pStyle w:val="Normal"/>
        <w:spacing w:before="280" w:after="280"/>
        <w:jc w:val="both"/>
        <w:rPr>
          <w:lang w:val="it-IT"/>
        </w:rPr>
      </w:pPr>
      <w:r>
        <w:rPr>
          <w:lang w:val="it-IT"/>
        </w:rPr>
        <w:t>Di fronte al fatto che le comunità dei primi cristiani venivano buttate fuori dalle sinagoghe per lo scandalo di ciò che testimoniavano e che erano chiamate a testimoniare in pubblico, forse possiamo non sentirci sole, non sentirci soli di fronte al pudore derivante dal testimoniare qualcosa di poco ragionevole, poco moderno. Rimane da capire – per noi – se ciò che abbiamo da dire riscuota più opposizione violenta o, peggio, mancanza di attenzione.. e forse dipende proprio da cosa noi abbiamo da dire.. sottolineando, però, il noi!</w:t>
      </w:r>
    </w:p>
    <w:p>
      <w:pPr>
        <w:pStyle w:val="Normal"/>
        <w:spacing w:before="280" w:after="280"/>
        <w:jc w:val="both"/>
        <w:rPr>
          <w:lang w:val="it-IT"/>
        </w:rPr>
      </w:pPr>
      <w:r>
        <w:rPr>
          <w:lang w:val="it-IT"/>
        </w:rPr>
        <w:t>Una cosa mi colpisce del racconto di Giovanni e – penso – ci dovrebbe fare riflettere: dopo essere mandati da Gesù a testimoniare pubblicamente Dio in un mondo che in parte non lo avrebbe accolto e a testimoniarlo al modo dei primi martiri cristiani, cioè con il proprio sangue, con la propria vita, i discepoli si rallegrano!</w:t>
      </w:r>
    </w:p>
    <w:p>
      <w:pPr>
        <w:pStyle w:val="Normal"/>
        <w:spacing w:before="280" w:after="280"/>
        <w:jc w:val="both"/>
        <w:rPr>
          <w:lang w:val="it-IT"/>
        </w:rPr>
      </w:pPr>
      <w:r>
        <w:rPr>
          <w:lang w:val="it-IT"/>
        </w:rPr>
        <w:t>Mi sembra il modo più significativo per riempire di contenuto il detto matteano “dov’è il tuo tesoro, lì sarà anche il tuo cuore”. Il cuore dei discepoli è rivolto al Signore, alla testimonianza del fondamento stesso della loro vita, al senso profondo di ogni esistenza, al Dio che nel Cristo illumina di luce ogni tenebra di alienazione.</w:t>
      </w:r>
    </w:p>
    <w:p>
      <w:pPr>
        <w:pStyle w:val="Normal"/>
        <w:spacing w:before="280" w:after="280"/>
        <w:jc w:val="both"/>
        <w:rPr>
          <w:lang w:val="it-IT"/>
        </w:rPr>
      </w:pPr>
      <w:r>
        <w:rPr>
          <w:lang w:val="it-IT"/>
        </w:rPr>
        <w:t>Ma Giovanni ci dice: il Cristo, la potenza divina, il senso che supera ogni mancanza di senso, l’amore che supera ogni odio, la speranza che supera ogni angoscia, la realtà profonda che stravolge ogni piatta presa d’atto dell’esistenza illuminandola di luce nuova, voi tutto ciò l’avete sempre con voi! E come l’abbiamo sempre con noi?</w:t>
      </w:r>
    </w:p>
    <w:p>
      <w:pPr>
        <w:pStyle w:val="Normal"/>
        <w:spacing w:before="280" w:after="280"/>
        <w:jc w:val="both"/>
        <w:rPr>
          <w:lang w:val="it-IT"/>
        </w:rPr>
      </w:pPr>
      <w:r>
        <w:rPr>
          <w:lang w:val="it-IT"/>
        </w:rPr>
        <w:t>L’abbiamo con noi perché lo scandalo della croce non è stato uno scandalo fine a se stesso; non è stato solo una manifestazione tra le tante della violenza umana, ma è stato ciò che doveva avvenire affinchè ci fosse lasciato lo Spirito.</w:t>
      </w:r>
    </w:p>
    <w:p>
      <w:pPr>
        <w:pStyle w:val="Normal"/>
        <w:spacing w:before="280" w:after="280"/>
        <w:jc w:val="both"/>
        <w:rPr>
          <w:lang w:val="it-IT"/>
        </w:rPr>
      </w:pPr>
      <w:r>
        <w:rPr>
          <w:lang w:val="it-IT"/>
        </w:rPr>
        <w:t>E ciò vuol dire che nella risposta alla chiamata che Gesù ci fa, nell’obbedienza con cui seguiamo come discepole e discepoli Gesù, e cioè concretamente nell’amore che manifestiamo l’uno per l’altra – se lo manifestiamo –, in questa testimonianza concreta di un senso altro da dare alla realtà, di un modo diverso di vivere i rapporti; in queste umane esperienze, attraverso Gesù, siamo unite ed uniti al Padre, a Dio, viviamo una vita nuova, la vita, non un continuo racconto di eventi di cui non siamo soggetti, ma solo oggetti. Certo, forse Giovanni non è così chiaro nel dirci che è quanto di più difficile ci sia da fare e quanto di più difficile ci sia nel quale rimanere!</w:t>
      </w:r>
    </w:p>
    <w:p>
      <w:pPr>
        <w:pStyle w:val="Normal"/>
        <w:spacing w:before="280" w:after="280"/>
        <w:jc w:val="both"/>
        <w:rPr>
          <w:lang w:val="it-IT"/>
        </w:rPr>
      </w:pPr>
      <w:r>
        <w:rPr>
          <w:lang w:val="it-IT"/>
        </w:rPr>
        <w:t>Ma questo Spirito – lo abbiamo letto – è stato lasciato ai discepoli e non solo a quelli chiusi nella stanza, ma a quelli di qualsiasi epoca, di qualsiasi tempo; è stato lasciato anche a noi! Si tratta – sempre e per tutte e tutti – di scegliere, o meglio, di rispondere!</w:t>
      </w:r>
    </w:p>
    <w:p>
      <w:pPr>
        <w:pStyle w:val="Normal"/>
        <w:spacing w:before="280" w:after="280"/>
        <w:jc w:val="both"/>
        <w:rPr>
          <w:lang w:val="it-IT"/>
        </w:rPr>
      </w:pPr>
      <w:r>
        <w:rPr>
          <w:lang w:val="it-IT"/>
        </w:rPr>
        <w:t>Potremmo dire – e a me spesso capita di dirlo, lo confesso – che questo Spirito, questo Consolatore, sì ci è stato lasciato, però è troppo intangibile – o almeno spesso lo è – per fondarvi una fede matura, almeno oggi!</w:t>
      </w:r>
    </w:p>
    <w:p>
      <w:pPr>
        <w:pStyle w:val="Normal"/>
        <w:spacing w:before="280" w:after="280"/>
        <w:jc w:val="both"/>
        <w:rPr>
          <w:lang w:val="it-IT"/>
        </w:rPr>
      </w:pPr>
      <w:r>
        <w:rPr>
          <w:lang w:val="it-IT"/>
        </w:rPr>
        <w:t>Vorrei rispondere, vorrei rispondermi raccontando una cosa che ho visto..</w:t>
      </w:r>
    </w:p>
    <w:p>
      <w:pPr>
        <w:pStyle w:val="Normal"/>
        <w:spacing w:before="280" w:after="280"/>
        <w:jc w:val="both"/>
        <w:rPr>
          <w:lang w:val="it-IT"/>
        </w:rPr>
      </w:pPr>
      <w:r>
        <w:rPr>
          <w:lang w:val="it-IT"/>
        </w:rPr>
        <w:t>Un figlio si sente incapace di crede all’immaginifica narrazione che, della propria vita, fa il padre. Non solo, questo figlio si sente anche pieno di rabbia perché vede che ciò che racconta il padre avvince tutte e tutti, crea armonia, rafforza rapporti, rinfocola amore! Eppure sono tutte storie.. storie che impediscono alla sua vita reale, concreta di avere il giusto spazio da protagonista.</w:t>
      </w:r>
    </w:p>
    <w:p>
      <w:pPr>
        <w:pStyle w:val="Normal"/>
        <w:spacing w:before="280" w:after="280"/>
        <w:jc w:val="both"/>
        <w:rPr>
          <w:lang w:val="it-IT"/>
        </w:rPr>
      </w:pPr>
      <w:r>
        <w:rPr>
          <w:lang w:val="it-IT"/>
        </w:rPr>
        <w:t>E allora è rottura! Allontanamento! Scontro! Via da un mondo falso, costruito, irreale, a vivere la propria vita reale.</w:t>
      </w:r>
    </w:p>
    <w:p>
      <w:pPr>
        <w:pStyle w:val="Normal"/>
        <w:spacing w:before="280" w:after="280"/>
        <w:jc w:val="both"/>
        <w:rPr>
          <w:lang w:val="it-IT"/>
        </w:rPr>
      </w:pPr>
      <w:r>
        <w:rPr>
          <w:lang w:val="it-IT"/>
        </w:rPr>
        <w:t>Mentre il padre si incammina verso la morte, però, il figlio sarà costretto ad ascoltare di nuovo la storia del padre, a riprendere le fila di quel discorso immaginifico, a scoprire che dietro le immagini, dietro i racconti, dietro le streghe, i pesci giganti, i giganti, gli uomini lupo, le città irreali, il circo; dietro tutto ciò c’è il tentativo di raccontare una vita; perchè una vita non è  solo una serie ininterrotta di fatti, di momenti, ma è un intreccio inestricabile di fatti, esperienze, racconti, immagini, sentimenti, sogni, paure, amori, dolori: vita è vivere!</w:t>
      </w:r>
    </w:p>
    <w:p>
      <w:pPr>
        <w:pStyle w:val="Normal"/>
        <w:spacing w:before="280" w:after="280"/>
        <w:jc w:val="both"/>
        <w:rPr>
          <w:lang w:val="it-IT"/>
        </w:rPr>
      </w:pPr>
      <w:r>
        <w:rPr>
          <w:lang w:val="it-IT"/>
        </w:rPr>
        <w:t>E allora questo figlio scoprirà che la narrazione falsa delle gesta di suo padre nel giorno della sua nascita era molto più vera, perché molto più intrecciata di vivere, di sentimento, di amore, del piatto resoconto della cosiddetta “realtà” che, alla fine, gli rivela il dottore. Suo padre, lontano per lavoro, non era riuscito ad arrivare in tempo per la sua nascita, poi tutto era andato come milioni di altri parti.. Ma questo non era ciò che suo padre aveva vissuto! Ciò non era l’evento unico ed irripetibile che gli aveva fatto cambiare la vita! Il racconto “falso” era molto più “vero”!</w:t>
      </w:r>
    </w:p>
    <w:p>
      <w:pPr>
        <w:pStyle w:val="Normal"/>
        <w:spacing w:before="280" w:after="280"/>
        <w:jc w:val="both"/>
        <w:rPr>
          <w:lang w:val="it-IT"/>
        </w:rPr>
      </w:pPr>
      <w:r>
        <w:rPr>
          <w:lang w:val="it-IT"/>
        </w:rPr>
        <w:t>Non tantissimi giorni fa mi è capitato di riguardare un film che mi aveva colpito per originalità e di cui, però, mi sono accorto di ricordare non benissimo la trama. Sono un fan del regista Tim Burton e quel film era Big Fish; la storia che vi ho raccontato è di questo bellissimo e visionario viaggio di vita.</w:t>
      </w:r>
    </w:p>
    <w:p>
      <w:pPr>
        <w:pStyle w:val="Normal"/>
        <w:spacing w:before="280" w:after="280"/>
        <w:jc w:val="both"/>
        <w:rPr>
          <w:lang w:val="it-IT"/>
        </w:rPr>
      </w:pPr>
      <w:r>
        <w:rPr>
          <w:lang w:val="it-IT"/>
        </w:rPr>
        <w:t>Mi è venuta subito in mente questa storia nel vedere il credere di Tommaso!</w:t>
      </w:r>
    </w:p>
    <w:p>
      <w:pPr>
        <w:pStyle w:val="Normal"/>
        <w:spacing w:before="280" w:after="280"/>
        <w:jc w:val="both"/>
        <w:rPr>
          <w:lang w:val="it-IT"/>
        </w:rPr>
      </w:pPr>
      <w:r>
        <w:rPr>
          <w:lang w:val="it-IT"/>
        </w:rPr>
        <w:t>Dietro Tommaso ci siamo – più o meno – tutte e tutti noi, credo..</w:t>
      </w:r>
    </w:p>
    <w:p>
      <w:pPr>
        <w:pStyle w:val="Normal"/>
        <w:spacing w:before="280" w:after="280"/>
        <w:jc w:val="both"/>
        <w:rPr>
          <w:lang w:val="it-IT"/>
        </w:rPr>
      </w:pPr>
      <w:r>
        <w:rPr>
          <w:lang w:val="it-IT"/>
        </w:rPr>
        <w:t>Nella sua quasi rabbiosa mancanza di volontà di credere, nella sua dura volontà di stare ancorato alla realtà ci siamo tutte e tutti noi o almeno tutte e tutti noi possiamo rileggere momenti della nostra vita.</w:t>
      </w:r>
    </w:p>
    <w:p>
      <w:pPr>
        <w:pStyle w:val="Normal"/>
        <w:spacing w:before="280" w:after="280"/>
        <w:jc w:val="both"/>
        <w:rPr>
          <w:lang w:val="it-IT"/>
        </w:rPr>
      </w:pPr>
      <w:r>
        <w:rPr>
          <w:lang w:val="it-IT"/>
        </w:rPr>
        <w:t>E’ quasi feticista, sadica la sua voglia di vedere il segno dei chiodi, di metterci il dito dentro, di toccare il costato!</w:t>
      </w:r>
    </w:p>
    <w:p>
      <w:pPr>
        <w:pStyle w:val="Normal"/>
        <w:spacing w:before="280" w:after="280"/>
        <w:jc w:val="both"/>
        <w:rPr>
          <w:lang w:val="it-IT"/>
        </w:rPr>
      </w:pPr>
      <w:r>
        <w:rPr>
          <w:lang w:val="it-IT"/>
        </w:rPr>
        <w:t>E’ violenta la sua esigenza di verità, di concretezza, di realtà! Ma cos’è la verità?</w:t>
      </w:r>
    </w:p>
    <w:p>
      <w:pPr>
        <w:pStyle w:val="Normal"/>
        <w:spacing w:before="280" w:after="280"/>
        <w:jc w:val="both"/>
        <w:rPr>
          <w:lang w:val="it-IT"/>
        </w:rPr>
      </w:pPr>
      <w:r>
        <w:rPr>
          <w:lang w:val="it-IT"/>
        </w:rPr>
        <w:t>Vorrei essere chiaro: io non voglio mettere in bocca a Giovanni un manifesto dell’irrazionalismo mistico!</w:t>
      </w:r>
    </w:p>
    <w:p>
      <w:pPr>
        <w:pStyle w:val="Normal"/>
        <w:spacing w:before="280" w:after="280"/>
        <w:jc w:val="both"/>
        <w:rPr>
          <w:lang w:val="it-IT"/>
        </w:rPr>
      </w:pPr>
      <w:r>
        <w:rPr>
          <w:lang w:val="it-IT"/>
        </w:rPr>
        <w:t>Però Giovanni stesso con questo passo ci chiede: dove sta la verità?</w:t>
      </w:r>
    </w:p>
    <w:p>
      <w:pPr>
        <w:pStyle w:val="Normal"/>
        <w:spacing w:before="280" w:after="280"/>
        <w:jc w:val="both"/>
        <w:rPr>
          <w:lang w:val="it-IT"/>
        </w:rPr>
      </w:pPr>
      <w:r>
        <w:rPr>
          <w:lang w:val="it-IT"/>
        </w:rPr>
        <w:t>In Big Fish è più vera la storia che cercava il figlio o quella narrata dal padre? Rappresenta di più il senso della Resurrezione la gioia dopo l’incontro, gioia che può sorreggere fino al sacrificio della vita, o lo rappresenta di più la sicurezza di vedere i segni della passione? Quale delle due, la gioia fiduciosa o la sicurezza granitica, colora di più e dà più senso alla vita e, dunque, alla fede?</w:t>
      </w:r>
    </w:p>
    <w:p>
      <w:pPr>
        <w:pStyle w:val="Normal"/>
        <w:spacing w:before="280" w:after="280"/>
        <w:jc w:val="both"/>
        <w:rPr>
          <w:lang w:val="it-IT"/>
        </w:rPr>
      </w:pPr>
      <w:r>
        <w:rPr>
          <w:lang w:val="it-IT"/>
        </w:rPr>
        <w:t>La figura di Tommaso non è tragica secondo voi? Secondo me sì! Può essere l’emblema di un modo di vivere, di credere, di aver fiducia, di affidarsi. Questo modo è tragico perché è anche – troppo spesso – il mio, il nostro! E’ il dover avere le prove, è il dover essere rassicurati, è il non credere fino in fondo alla promessa, è il non avere il coraggio di rischiare, è il bisogno di identità, è il bisogno di steccati, è il bisogno di regole, è il bisogno di chiarezza, è la difesa acritica della tradizione, è l’ottuso nuovismo, è la protesta sterile, è la paura, l’angoscia; insomma è la rinuncia alla dimensione impalpabile della vita, quella fatta dei sentimenti, delle emozioni, dei sogni, delle speranze, dei tentativi di capire e di narrare, del continuo interpretare! E’ la rinuncia a tutto ciò per rimanere con in mano un lungo elenco di fatti! E’ la rinuncia a tutto ciò che rimarrà di senso alla fine di questo lungo elenco freddo di fatti!</w:t>
      </w:r>
    </w:p>
    <w:p>
      <w:pPr>
        <w:pStyle w:val="Normal"/>
        <w:spacing w:before="280" w:after="280"/>
        <w:jc w:val="both"/>
        <w:rPr>
          <w:lang w:val="it-IT"/>
        </w:rPr>
      </w:pPr>
      <w:r>
        <w:rPr>
          <w:lang w:val="it-IT"/>
        </w:rPr>
        <w:t>Il processo del credere di Tommaso non può affidarsi allo Spirito; nella sua visione infatti l’essenziale è visibile agli occhi e lo Spirito non lo è! Tommaso non ha letto il Piccolo Principe o, se l’ha letto, non l’ha poi capito tanto bene!</w:t>
      </w:r>
    </w:p>
    <w:p>
      <w:pPr>
        <w:pStyle w:val="Normal"/>
        <w:spacing w:before="280" w:after="280"/>
        <w:jc w:val="both"/>
        <w:rPr>
          <w:lang w:val="it-IT"/>
        </w:rPr>
      </w:pPr>
      <w:r>
        <w:rPr>
          <w:lang w:val="it-IT"/>
        </w:rPr>
        <w:t>Perché invece l’essenziale è invisibile agli occhi!</w:t>
      </w:r>
    </w:p>
    <w:p>
      <w:pPr>
        <w:pStyle w:val="Normal"/>
        <w:spacing w:before="280" w:after="280"/>
        <w:jc w:val="both"/>
        <w:rPr>
          <w:lang w:val="it-IT"/>
        </w:rPr>
      </w:pPr>
      <w:r>
        <w:rPr>
          <w:lang w:val="it-IT"/>
        </w:rPr>
        <w:t>E lo capisce anche lui – in ritardo – ma lo capisce anche lui!</w:t>
      </w:r>
    </w:p>
    <w:p>
      <w:pPr>
        <w:pStyle w:val="Normal"/>
        <w:spacing w:before="280" w:after="280"/>
        <w:jc w:val="both"/>
        <w:rPr>
          <w:lang w:val="it-IT"/>
        </w:rPr>
      </w:pPr>
      <w:r>
        <w:rPr>
          <w:lang w:val="it-IT"/>
        </w:rPr>
        <w:t>Gesù risorto gli si presenta davanti, entra nella sua logica ed allora è lui ad uscirne!</w:t>
      </w:r>
    </w:p>
    <w:p>
      <w:pPr>
        <w:pStyle w:val="Normal"/>
        <w:spacing w:before="280" w:after="280"/>
        <w:jc w:val="both"/>
        <w:rPr>
          <w:lang w:val="it-IT"/>
        </w:rPr>
      </w:pPr>
      <w:r>
        <w:rPr>
          <w:lang w:val="it-IT"/>
        </w:rPr>
        <w:t>Di fronte al venire incontro alla sua voglia di verità da parte di Gesù, senza neanche toccarlo, come diceva di voler fare, Tommaso fa la sua professione di fede, vedendo in Cristo il Signore, il suo Dio.</w:t>
      </w:r>
    </w:p>
    <w:p>
      <w:pPr>
        <w:pStyle w:val="Normal"/>
        <w:spacing w:before="280" w:after="280"/>
        <w:jc w:val="both"/>
        <w:rPr>
          <w:lang w:val="it-IT"/>
        </w:rPr>
      </w:pPr>
      <w:r>
        <w:rPr>
          <w:lang w:val="it-IT"/>
        </w:rPr>
        <w:t>La nostra chiesa metodista e valdese ultimamente ha discusso di trinità, di cristologia, di divinità di Gesù. Al di là di ogni sacrosanta ricerca storica, di ogni umanissimo e benedetto tentativo di capire e di spiegarsi e spiegare il mistero di Dio e della fede, penso che qui stia in un certo senso una spiegazione del perché Gesù, il Cristo, è vero uomo e vero Dio.</w:t>
      </w:r>
    </w:p>
    <w:p>
      <w:pPr>
        <w:pStyle w:val="Normal"/>
        <w:spacing w:before="280" w:after="280"/>
        <w:jc w:val="both"/>
        <w:rPr>
          <w:lang w:val="it-IT"/>
        </w:rPr>
      </w:pPr>
      <w:r>
        <w:rPr>
          <w:lang w:val="it-IT"/>
        </w:rPr>
        <w:t>Di fronte alla ricerca spasmodica delle prove, Gesù risorto è tornato a ricordarci che l’essenziale è invisibile agli occhi e ha chiamato i discepoli ad amarsi l’un l’altro dell’amore che Lui ha testimoniato. In questo ci ha detto chi è Dio e a cosa Dio ci chiama; in questo ha spostato la vita di fede dal polo della domanda di certezze, a quello della risposta alla chiamata, da quello di Tommaso a quello del discepolo prediletto, chiamando tutte e tutti noi ad essere come quest’ultimo.</w:t>
      </w:r>
    </w:p>
    <w:p>
      <w:pPr>
        <w:pStyle w:val="Normal"/>
        <w:spacing w:before="280" w:after="280"/>
        <w:jc w:val="both"/>
        <w:rPr>
          <w:lang w:val="it-IT"/>
        </w:rPr>
      </w:pPr>
      <w:r>
        <w:rPr>
          <w:lang w:val="it-IT"/>
        </w:rPr>
        <w:t>Beati dunque sono coloro che  non hanno visto ed hanno creduto!</w:t>
      </w:r>
    </w:p>
    <w:p>
      <w:pPr>
        <w:pStyle w:val="Normal"/>
        <w:spacing w:before="280" w:after="280"/>
        <w:jc w:val="both"/>
        <w:rPr>
          <w:lang w:val="it-IT"/>
        </w:rPr>
      </w:pPr>
      <w:r>
        <w:rPr>
          <w:lang w:val="it-IT"/>
        </w:rPr>
        <w:t>Beati coloro che salgono sulla collina in una notte d’estate a guardare la luce delle stelle. Beati loro perché sono affascinati dalla luce di astri forse spenti milioni di anni prima. Beati perché non per questo quella luce è meno vera!</w:t>
      </w:r>
    </w:p>
    <w:p>
      <w:pPr>
        <w:pStyle w:val="Normal"/>
        <w:spacing w:before="280" w:after="280"/>
        <w:jc w:val="both"/>
        <w:rPr>
          <w:lang w:val="it-IT"/>
        </w:rPr>
      </w:pPr>
      <w:r>
        <w:rPr>
          <w:lang w:val="it-IT"/>
        </w:rPr>
        <w:t>Beati i credenti e non gli increduli perché sanno che dietro ad ogni luce – in qualsiasi modo ci colpisca nella notte, da dovunque venga e comunque venga – sta una luce più grande che, al di là del modo che trova per manifestarsi a noi, non si spegnerà mai! Lo Spirito di Dio, se lo sappiamo cogliere, se lo sappiamo cogliere insieme, ce lo dimostra.</w:t>
      </w:r>
    </w:p>
    <w:p>
      <w:pPr>
        <w:pStyle w:val="Normal"/>
        <w:spacing w:before="280" w:after="280"/>
        <w:jc w:val="both"/>
        <w:rPr>
          <w:lang w:val="it-IT"/>
        </w:rPr>
      </w:pPr>
      <w:r>
        <w:rPr>
          <w:lang w:val="it-IT"/>
        </w:rPr>
        <w:t>Am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1:34:00Z</dcterms:created>
  <dc:creator>USI</dc:creator>
  <dc:description/>
  <cp:keywords/>
  <dc:language>en-US</dc:language>
  <cp:lastModifiedBy>USI</cp:lastModifiedBy>
  <dcterms:modified xsi:type="dcterms:W3CDTF">2010-07-01T11:35:00Z</dcterms:modified>
  <cp:revision>2</cp:revision>
  <dc:subject/>
  <dc:title/>
</cp:coreProperties>
</file>