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it-IT"/>
        </w:rPr>
      </w:pPr>
      <w:r>
        <w:rPr>
          <w:lang w:val="it-IT"/>
        </w:rPr>
        <w:t>Genesi, 24</w:t>
      </w:r>
    </w:p>
    <w:p>
      <w:pPr>
        <w:pStyle w:val="NormaleWeb"/>
        <w:rPr/>
      </w:pPr>
      <w:r>
        <w:rPr>
          <w:lang w:val="it-IT"/>
        </w:rPr>
        <w:t xml:space="preserve">Qual è il o la protagonista di questo racconto intitolato, nella riveduta </w:t>
      </w:r>
      <w:r>
        <w:rPr>
          <w:i/>
          <w:iCs/>
          <w:lang w:val="it-IT"/>
        </w:rPr>
        <w:t>“Rebecca chiesta in sposa per Isacco”</w:t>
      </w:r>
      <w:r>
        <w:rPr>
          <w:lang w:val="it-IT"/>
        </w:rPr>
        <w:t>? Rebecca o Isacco? O piuttosto il più anziano servo di Abramo che molti identificano con quell’Eliezer del quale parlano i capitoli precedenti?</w:t>
      </w:r>
      <w:r>
        <w:rPr>
          <w:i/>
          <w:iCs/>
          <w:lang w:val="it-IT"/>
        </w:rPr>
        <w:t xml:space="preserve"> </w:t>
      </w:r>
      <w:r>
        <w:rPr>
          <w:lang w:val="it-IT"/>
        </w:rPr>
        <w:t>Dunque, Rebecca, Isacco, Eliezer? O tutti e tre?</w:t>
      </w:r>
      <w:r>
        <w:rPr>
          <w:i/>
          <w:iCs/>
          <w:lang w:val="it-IT"/>
        </w:rPr>
        <w:t xml:space="preserve"> </w:t>
      </w:r>
      <w:r>
        <w:rPr>
          <w:lang w:val="it-IT"/>
        </w:rPr>
        <w:t xml:space="preserve">Forse nessuno dei tre? Perché forse la vera protagonista di questo racconto è un’altra, cioè </w:t>
      </w:r>
      <w:r>
        <w:rPr>
          <w:b/>
          <w:bCs/>
          <w:lang w:val="it-IT"/>
        </w:rPr>
        <w:t>la guida e l’assistenza di Dio</w:t>
      </w:r>
      <w:r>
        <w:rPr>
          <w:lang w:val="it-IT"/>
        </w:rPr>
        <w:t>. La guida e l’assistenza di Dio che viene ora sperata, ora invocata, ora constatata.</w:t>
      </w:r>
    </w:p>
    <w:p>
      <w:pPr>
        <w:pStyle w:val="NormaleWeb"/>
        <w:rPr/>
      </w:pPr>
      <w:r>
        <w:rPr>
          <w:lang w:val="it-IT"/>
        </w:rPr>
        <w:t>Prima della partenza del suo servo, è Abramo stesso che esprime la sua fiducia nella guida del Signore. Anzi, non solo la sua fiducia, ma persino la certezza! Perché saluta il suo servo con le seguenti parole: “</w:t>
      </w:r>
      <w:r>
        <w:rPr>
          <w:i/>
          <w:iCs/>
          <w:lang w:val="it-IT"/>
        </w:rPr>
        <w:t xml:space="preserve">Il Signore, il Dio dei cieli… egli stesso manderà il suo angelo davanti a te!” </w:t>
      </w:r>
      <w:r>
        <w:rPr>
          <w:lang w:val="it-IT"/>
        </w:rPr>
        <w:t>E poi, durante il suo viaggio, è il servo che spera, che invoca e che constata la guida e l’aiuto di Dio. La spera, la invoca, la constata, pregando, rivolgendosi a Dio. Ben tre volte, infatti, ci viene riferito, che Eliezer si ferma per pregare.</w:t>
      </w:r>
    </w:p>
    <w:p>
      <w:pPr>
        <w:pStyle w:val="NormaleWeb"/>
        <w:rPr>
          <w:lang w:val="it-IT"/>
        </w:rPr>
      </w:pPr>
      <w:r>
        <w:rPr>
          <w:lang w:val="it-IT"/>
        </w:rPr>
        <w:t xml:space="preserve">La prima volta, quando è appena arrivato in Mesopotamia, dopo aver fatto riposare i cammelli presso il pozzo d’acqua, Eliezer si rivolge a Dio e gli chiede: </w:t>
      </w:r>
      <w:r>
        <w:rPr>
          <w:i/>
          <w:iCs/>
          <w:lang w:val="it-IT"/>
        </w:rPr>
        <w:t>“O Signore, ti prego, fammi fare quest’oggi un felice incontro…”</w:t>
      </w:r>
    </w:p>
    <w:p>
      <w:pPr>
        <w:pStyle w:val="NormaleWeb"/>
        <w:rPr>
          <w:lang w:val="it-IT"/>
        </w:rPr>
      </w:pPr>
      <w:r>
        <w:rPr>
          <w:lang w:val="it-IT"/>
        </w:rPr>
        <w:t>La seconda volta Eliezer prega alla fine dell’incontro con Rebecca al pozzo, dopo averle sentito dire che pure lei una parente di Abramo, e dopo essere stato invitato a casa della sua famiglia.</w:t>
      </w:r>
    </w:p>
    <w:p>
      <w:pPr>
        <w:pStyle w:val="NormaleWeb"/>
        <w:rPr>
          <w:lang w:val="it-IT"/>
        </w:rPr>
      </w:pPr>
      <w:r>
        <w:rPr>
          <w:lang w:val="it-IT"/>
        </w:rPr>
        <w:t xml:space="preserve">Qui è una preghiera di ringraziamento. Eliezer benedice il Signore per la sua bontà, per il fatto di essere stato aiutato a trovare una moglie per Isacco. </w:t>
      </w:r>
    </w:p>
    <w:p>
      <w:pPr>
        <w:pStyle w:val="NormaleWeb"/>
        <w:rPr>
          <w:lang w:val="it-IT"/>
        </w:rPr>
      </w:pPr>
      <w:r>
        <w:rPr>
          <w:lang w:val="it-IT"/>
        </w:rPr>
        <w:t>E poi ci viene riferito ancora una terza volta che Eliezer si rivolge a Dio, prostrandosi a terra, nel momento in cui ha la certezza di poter accompagnare Rebecca da Isacco.</w:t>
      </w:r>
    </w:p>
    <w:p>
      <w:pPr>
        <w:pStyle w:val="NormaleWeb"/>
        <w:rPr>
          <w:lang w:val="it-IT"/>
        </w:rPr>
      </w:pPr>
      <w:r>
        <w:rPr>
          <w:lang w:val="it-IT"/>
        </w:rPr>
        <w:t>Qui, dunque, non ci vengono raccontati solo i fatti che hanno portato al matrimonio di Isacco e di Rebecca. Qui, in realtà ci viene dato anche un esempio: l’esempio di una persona che vive consapevolmente la presenza, la guida di Dio nella sua quotidianità, l’esempio di una persona che viene spinta, da questa stessa sua consapevolezza, ad un atteggiamento di costante preghiera.</w:t>
      </w:r>
    </w:p>
    <w:p>
      <w:pPr>
        <w:pStyle w:val="NormaleWeb"/>
        <w:rPr>
          <w:lang w:val="it-IT"/>
        </w:rPr>
      </w:pPr>
      <w:r>
        <w:rPr>
          <w:lang w:val="it-IT"/>
        </w:rPr>
        <w:t>Ed è in questo modo che le parole di questo racconto non rimangono parole lontane dalla nostra realtà ma diventano, d’un tratto, parole che ci coinvolgono, parole che ci interpellano, parole che fanno nascere in noi delle domande.</w:t>
      </w:r>
    </w:p>
    <w:p>
      <w:pPr>
        <w:pStyle w:val="NormaleWeb"/>
        <w:rPr>
          <w:lang w:val="it-IT"/>
        </w:rPr>
      </w:pPr>
      <w:r>
        <w:rPr>
          <w:lang w:val="it-IT"/>
        </w:rPr>
        <w:t>Quali sono le nostre personali esperienze di guida e di assistenza di Dio nella vita di tutti i giorni? Quando l’abbiamo potuta constatare noi, in modo diretto?</w:t>
      </w:r>
    </w:p>
    <w:p>
      <w:pPr>
        <w:pStyle w:val="NormaleWeb"/>
        <w:rPr>
          <w:lang w:val="it-IT"/>
        </w:rPr>
      </w:pPr>
      <w:r>
        <w:rPr>
          <w:lang w:val="it-IT"/>
        </w:rPr>
        <w:t>Per me si tratta sempre di momenti molto profondi e commoventi del mio lavoro pastorale, quando vado a trovare delle persone che mi dicono con una grande semplicità: “io ho sentito la presenza, io ho sperimentato la guida, io ho vissuto il sostegno del mio Signore”. “Io ho la fiducia e la certezza di essere accompagnato/accompagnata da Lui, anche nella tribolazione, o proprio nella difficoltà, anche proprio nell’oscurità.”</w:t>
      </w:r>
    </w:p>
    <w:p>
      <w:pPr>
        <w:pStyle w:val="NormaleWeb"/>
        <w:rPr>
          <w:lang w:val="it-IT"/>
        </w:rPr>
      </w:pPr>
      <w:r>
        <w:rPr>
          <w:lang w:val="it-IT"/>
        </w:rPr>
        <w:t>Sono momenti che rafforzano la mia fede; una fede che vive anche il dubbio e l’incertezza, una fede che ha bisogno di essere in un certo senso “nutrita” sempre e di nuovo anche per mezzo della fede di fratelli e di sorelle che mi testimoniano la loro esperienza della presenza concreta di Dio.</w:t>
      </w:r>
    </w:p>
    <w:p>
      <w:pPr>
        <w:pStyle w:val="NormaleWeb"/>
        <w:rPr>
          <w:lang w:val="it-IT"/>
        </w:rPr>
      </w:pPr>
      <w:r>
        <w:rPr>
          <w:lang w:val="it-IT"/>
        </w:rPr>
        <w:t>In questo senso è anche bello e importante leggere, come prima frase della relazione finanziaria del 2006, che discuteremo tra poco, proprio la seguente: “</w:t>
      </w:r>
      <w:r>
        <w:rPr>
          <w:i/>
          <w:iCs/>
          <w:lang w:val="it-IT"/>
        </w:rPr>
        <w:t>Rendiamo grazie a Dio, perché ancora una volta Egli ci ha resi attenti e generosi, facendoci contribuire con gioia alle necessità della chiesa.”</w:t>
      </w:r>
    </w:p>
    <w:p>
      <w:pPr>
        <w:pStyle w:val="NormaleWeb"/>
        <w:rPr>
          <w:lang w:val="it-IT"/>
        </w:rPr>
      </w:pPr>
      <w:r>
        <w:rPr>
          <w:lang w:val="it-IT"/>
        </w:rPr>
        <w:t>Qui, infatti, viene constatata la guida di Dio nel nostro contribuire alle diverse necessità della chiesa. Qui infatti viene constatata la Sua guida nella nostra vita di chiesa quotidiana!</w:t>
      </w:r>
    </w:p>
    <w:p>
      <w:pPr>
        <w:pStyle w:val="NormaleWeb"/>
        <w:rPr>
          <w:lang w:val="it-IT"/>
        </w:rPr>
      </w:pPr>
      <w:r>
        <w:rPr>
          <w:lang w:val="it-IT"/>
        </w:rPr>
        <w:t>Ma oltre a interpellarci su quando abbiamo potuto constatare la guida ed il aiuto di Dio, questo racconto ci chiede anche dove e quando invochiamo concretamente la guida ed il sostegno di Dio, nella nostra vita di tutti i giorni.</w:t>
      </w:r>
    </w:p>
    <w:p>
      <w:pPr>
        <w:pStyle w:val="NormaleWeb"/>
        <w:rPr>
          <w:lang w:val="it-IT"/>
        </w:rPr>
      </w:pPr>
      <w:r>
        <w:rPr>
          <w:lang w:val="it-IT"/>
        </w:rPr>
        <w:t>Ormai più di vent’anni fa, avevo trascorso una settimana in un centro in Inghilterra dove una mia amica stava facendo un anno di volontariato. Questo centro apparteneva ad un movimento che si chiamava “moral rearmament”, “riarmo morale” – un movimento cristiano interconfessionale. In questo centro, la parola “guidance”, cioè “guida”, era una parola chiave. E questa “guidance”, questa guida di Dio veniva invocata in tanti momenti diversi, in tante situazioni diverse. Quando, ad esempio, si discuteva anche su un problema pratico, e magari, non si riusciva a trovare una soluzione, qualcuno diceva “let’s pray for guidance”, “chiediamo la guida del Signore” e tutti si fermavano e si stava in silenzio per invocare ed aspettare la guida del Signore.</w:t>
      </w:r>
    </w:p>
    <w:p>
      <w:pPr>
        <w:pStyle w:val="NormaleWeb"/>
        <w:rPr>
          <w:lang w:val="it-IT"/>
        </w:rPr>
      </w:pPr>
      <w:r>
        <w:rPr>
          <w:lang w:val="it-IT"/>
        </w:rPr>
        <w:t>Questa mia esperienza, allora, mi sconvolse, perché vidi il grande pericolo in un atteggiamento del genere: usare poi con ferocità la  “guida ricevuta da Dio”  contro il proprio “avversario”. Mi affascinò anche, però, perché constatai che per i membri di questo movimento l’invocazione della guida di Dio aveva proprio un posto fisso nel loro vissuto quotidiano; era, in un certo senso, un “rito” che faceva parte della loro vita di tutti i giorni.</w:t>
      </w:r>
    </w:p>
    <w:p>
      <w:pPr>
        <w:pStyle w:val="NormaleWeb"/>
        <w:rPr>
          <w:lang w:val="it-IT"/>
        </w:rPr>
      </w:pPr>
      <w:r>
        <w:rPr>
          <w:lang w:val="it-IT"/>
        </w:rPr>
        <w:t>Noi “protestanti liberali”, invece, abbiamo sempre paura dei riti. Abbiamo paura che la preghiera rischi di diventare solo un’usanza, un’abitudine, una tradizione, se fatta regolarmente. Ed è per questo, che, magari, lasciamo perdere la preghiera a tavola o la preghiera prima di dormire, per e con i propri figli, per noi stessi….  Per non correre il rischio che diventi solo un’usanza, un’abitudine… Ma l’alternativa, qual è? Non pregare più? O pregare solo in chiesa, ai gruppi di zona, coi pastori? O pregare solo per eventi ed in situazioni particolarmente importanti o  straordinari?</w:t>
      </w:r>
    </w:p>
    <w:p>
      <w:pPr>
        <w:pStyle w:val="NormaleWeb"/>
        <w:rPr>
          <w:lang w:val="it-IT"/>
        </w:rPr>
      </w:pPr>
      <w:r>
        <w:rPr>
          <w:lang w:val="it-IT"/>
        </w:rPr>
        <w:t>Penso che sia importante che in alcuni dei nostri gruppi di zona si affronti proprio il tema della preghiera. Non conosco i contenuti delle serate perché io frequento altri gruppi con altri temi, ma immagino e mi auguro che lì ci sia anche l’occasione per confrontarsi sulle proprie esperienze col pregare e sulle diverse “prassi” che abbiamo.</w:t>
      </w:r>
    </w:p>
    <w:p>
      <w:pPr>
        <w:pStyle w:val="NormaleWeb"/>
        <w:rPr>
          <w:lang w:val="it-IT"/>
        </w:rPr>
      </w:pPr>
      <w:r>
        <w:rPr>
          <w:lang w:val="it-IT"/>
        </w:rPr>
        <w:t>Eliezer, il protagonista del nostro racconto di oggi, ci ha presentato la sua prassi. Penso che a noi non venga chiesto, passivamente, di imitarlo nei dettagli, ma semplicemente di metterci in ricerca di una nostra personale prassi quotidiana del pregare. Penso che ci venga indicato che la preghiera può essere una parte integrante del nostro vissuto quotidiano, in un modo o nell’altro.</w:t>
      </w:r>
    </w:p>
    <w:p>
      <w:pPr>
        <w:pStyle w:val="NormaleWeb"/>
        <w:rPr>
          <w:lang w:val="it-IT"/>
        </w:rPr>
      </w:pPr>
      <w:r>
        <w:rPr>
          <w:lang w:val="it-IT"/>
        </w:rPr>
        <w:t>Ed ora per concludere un’ultima considerazione. Nel caso di Eliezer la sua preghiera, la sua richiesta di guida e di assistenza viene esaudita come da lui sperato. Perché, così evidenzia uno dei commentatori di questi versetti, la sua richiesta, il suo desiderio espresso nella preghiera,corrisponde al progetto di Dio.</w:t>
      </w:r>
    </w:p>
    <w:p>
      <w:pPr>
        <w:pStyle w:val="NormaleWeb"/>
        <w:rPr>
          <w:lang w:val="it-IT"/>
        </w:rPr>
      </w:pPr>
      <w:r>
        <w:rPr>
          <w:lang w:val="it-IT"/>
        </w:rPr>
        <w:t xml:space="preserve">E qui mi viene da citare la ben nota affermazione di Dietrich Bonhoeffer, che “Dio non esaudisce tutte le nostre preghiere, che Dio non esaudisce tutti i nostri desideri, ma mantiene comunque le sue promesse.” </w:t>
      </w:r>
    </w:p>
    <w:p>
      <w:pPr>
        <w:pStyle w:val="NormaleWeb"/>
        <w:rPr>
          <w:lang w:val="it-IT"/>
        </w:rPr>
      </w:pPr>
      <w:r>
        <w:rPr>
          <w:lang w:val="it-IT"/>
        </w:rPr>
        <w:t>Eliezer aveva la fortuna di avere una richiesta che corrispondeva al progetto, alla promessa di Dio. E noi, con la nostra esperienza e con il nostro peso di preghiere non esaudite?</w:t>
      </w:r>
    </w:p>
    <w:p>
      <w:pPr>
        <w:pStyle w:val="NormaleWeb"/>
        <w:rPr>
          <w:lang w:val="it-IT"/>
        </w:rPr>
      </w:pPr>
      <w:r>
        <w:rPr>
          <w:lang w:val="it-IT"/>
        </w:rPr>
        <w:t>Lo so che non è una risposta, ma mi viene in mente il versetto del nostro lezionario “Un giorno, una parola” previsto per il mese di marzo. E con questo versetto, scritto dall’apostolo Paolo nel cap. 8 della sua lettera ai Romani vorrei concludere: “</w:t>
      </w:r>
      <w:r>
        <w:rPr>
          <w:i/>
          <w:iCs/>
          <w:lang w:val="it-IT"/>
        </w:rPr>
        <w:t xml:space="preserve">Io ritengo che le sofferenze del tempo presente non siano paragonabili alla gloria che dev’essere manifestata a nostro riguardo.” </w:t>
      </w:r>
    </w:p>
    <w:p>
      <w:pPr>
        <w:pStyle w:val="NormaleWeb"/>
        <w:rPr/>
      </w:pPr>
      <w:r>
        <w:rPr/>
        <w:t>Amen</w:t>
      </w:r>
    </w:p>
    <w:p>
      <w:pPr>
        <w:pStyle w:val="NormaleWeb"/>
        <w:rPr/>
      </w:pPr>
      <w:r>
        <w:rPr/>
      </w:r>
    </w:p>
    <w:p>
      <w:pPr>
        <w:pStyle w:val="NormaleWeb"/>
        <w:rPr>
          <w:lang w:val="it-IT"/>
        </w:rPr>
      </w:pPr>
      <w:r>
        <w:rPr/>
        <w:t>Past. Dorothee Mack</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54:00Z</dcterms:created>
  <dc:creator>USI</dc:creator>
  <dc:description/>
  <cp:keywords/>
  <dc:language>en-US</dc:language>
  <cp:lastModifiedBy>USI</cp:lastModifiedBy>
  <dcterms:modified xsi:type="dcterms:W3CDTF">2010-09-03T13:54:00Z</dcterms:modified>
  <cp:revision>2</cp:revision>
  <dc:subject/>
  <dc:title/>
</cp:coreProperties>
</file>