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ella piazza della città</w:t>
      </w:r>
    </w:p>
    <w:p>
      <w:pPr>
        <w:pStyle w:val="Normal"/>
        <w:jc w:val="both"/>
        <w:rPr>
          <w:sz w:val="28"/>
          <w:szCs w:val="28"/>
        </w:rPr>
      </w:pPr>
      <w:r>
        <w:rPr>
          <w:sz w:val="28"/>
          <w:szCs w:val="28"/>
        </w:rPr>
        <w:t>Atti 17: 16-21</w:t>
      </w:r>
    </w:p>
    <w:p>
      <w:pPr>
        <w:pStyle w:val="Normal"/>
        <w:jc w:val="both"/>
        <w:rPr/>
      </w:pPr>
      <w:r>
        <w:rPr>
          <w:rFonts w:eastAsia="Verdana" w:cs="Verdana" w:ascii="Verdana" w:hAnsi="Verdana"/>
          <w:sz w:val="20"/>
          <w:szCs w:val="20"/>
        </w:rPr>
        <w:t>Mentre Paolo li aspettava ad Atene, lo spirito gli s'inacerbiva dentro nel vedere la città piena di idoli. Frattanto discorreva nella sinagoga con i Giudei e con le persone pie; e sulla piazza, ogni giorno, con quelli che vi si trovavano. E anche alcuni filosofi epicurei e stoici conversavano con lui. Alcuni dicevano: «Che cosa dice questo ciarlatano?» E altri: «Egli sembra essere un predicatore di divinità straniere», perché annunciava Gesù e la risurrezione. Presolo con sé, lo condussero su nell'Areòpago, dicendo: «Potremmo sapere quale sia questa nuova dottrina che tu proponi? Poiché tu ci fai sentire cose strane. Noi vorremmo dunque sapere che cosa vogliono dire queste cose». Or tutti gli Ateniesi e i residenti stranieri non passavano il loro tempo in altro modo che a dire o ad ascoltare novità.</w:t>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pPr>
      <w:r>
        <w:rPr>
          <w:rFonts w:cs="Times New Roman"/>
        </w:rPr>
        <w:t xml:space="preserve">Paolo attraversando Atene è come se attraversasse la cultura greca. Non è il suo mondo. Paolo è ebreo di Tarso , qui non siamo  più a Gerusalemme né siamo ancora a Roma , con Paolo  ebreo e </w:t>
      </w:r>
      <w:r>
        <w:rPr>
          <w:rFonts w:cs="Times New Roman"/>
          <w:i/>
          <w:iCs/>
        </w:rPr>
        <w:t xml:space="preserve"> cives romanus</w:t>
      </w:r>
      <w:r>
        <w:rPr>
          <w:rFonts w:cs="Times New Roman"/>
        </w:rPr>
        <w:t xml:space="preserve">, siamo ad Atene. Una città di cinquemila abitanti, dove è concentrata l'espressione più alta  della cultura filosofica, religiosa, culturale della magna Grecia. Ma che mostra segni di una certa decadenza. </w:t>
      </w:r>
    </w:p>
    <w:p>
      <w:pPr>
        <w:pStyle w:val="Normal"/>
        <w:jc w:val="both"/>
        <w:rPr/>
      </w:pPr>
      <w:r>
        <w:rPr>
          <w:rFonts w:cs="Times New Roman"/>
        </w:rPr>
        <w:t>Paolo attraversa la città e freme vedendo le tante, diverse espressioni della religiosità. Immagino che frema da buon ebreo monoteista. Avrà certamente pensato  alla legge mosaica quella che Dio stesso consegnò a Mosè per il popolo eletto, freme pensando in particolare a quel passaggio che tutti conosciamo «</w:t>
      </w:r>
      <w:r>
        <w:rPr>
          <w:rFonts w:cs="Times New Roman"/>
          <w:i/>
          <w:iCs/>
        </w:rPr>
        <w:t>Non avere altri dei oltre a me. Non farti scultura né immagine alcuna delle cose che sono  lassù nel cielo o quaggiù sulla terra o nelle acque sotto la terra. Non  ti prostrare davanti a  loro e non li servire perchè  io il Signore il tuo Dio sono un Dio geloso.</w:t>
      </w:r>
      <w:r>
        <w:rPr>
          <w:rFonts w:cs="Times New Roman"/>
        </w:rPr>
        <w:t xml:space="preserve">..» </w:t>
      </w:r>
    </w:p>
    <w:p>
      <w:pPr>
        <w:pStyle w:val="Normal"/>
        <w:jc w:val="both"/>
        <w:rPr/>
      </w:pPr>
      <w:r>
        <w:rPr>
          <w:rFonts w:cs="Times New Roman"/>
        </w:rPr>
        <w:t>È il monoteismo che si scontra con il politeismo ? A ben guardare più che scontro è stato un confronto. E questo lo si può scoprire leggendo il resto di questo importante racconto.    Dicevo : confronto. Confronto  a muso duro, senza sconti ma almeno franco dove il cristianesimo ne è uscito piuttosto malconcio. Sappiamo che il Nuovo Testamento è stato scritto nell'arco di poco più di settant'anni dal 51 al 120 dopo Cristo. All'inizio il cristianesimo, questa nuova dottrina, era vista come espressione ebraica. Del resto l'ebraismo non è mai stato monolitico c'erano parecchie correnti: il farisaismo, lo zelotismo, l'essenismo e alla fine era spuntato anche questo ebraismo di Rabbi Gesù. Predicatore,  guaritore, anche un provocatore, anche tante altre cose....Il confronto ad Atene è -per dirla con Pascal- tra il «Dio dei filosofi» e il Dio del Sinai e di Gesù Cristo. Qui Paolo si richiama ai grandi filosofi greci in particolare a Platone, o allo stesso Aristotele che affermano come il mondo abbia avuto origine grazie alla provvidenza divina (Timeo 28). C'è qui, in questo argomentare di Paolo, una profonda assonanza anche con il profeta Isaia quando parla di : «</w:t>
      </w:r>
      <w:r>
        <w:rPr>
          <w:rFonts w:cs="Times New Roman"/>
          <w:i/>
          <w:iCs/>
        </w:rPr>
        <w:t>Colui che ha creato i cieli e li spiegati, che ha disteso la terra con tutto quello che essa produce, che dà respiro al popolo che c'è sopra e lo spirito a quelli che vi camminano</w:t>
      </w:r>
      <w:r>
        <w:rPr>
          <w:rFonts w:cs="Times New Roman"/>
        </w:rPr>
        <w:t xml:space="preserve"> »( Isaia 42, 5). È possibile che Paolo abbia conosciuto qualche opera di Aristotele ( De mundo) o di Platone, per cui questa dura contrapposizione tra visione cristiana e pagana va sfumata. Anche i grandi filosofi parlano di un Dio invisibile ma visibile alla ragione. Paolo respinge insomma l'accusa che fu del resto rivolta allo stesso Socrate  di avere importato divinità straniere. In buona sostanza Paolo dice -se posso così tradurre la sua tesi- che gli uomini sono stati creati perchè cercassero Dio, se mai arrivino a trovarlo, andando come a tentoni. All'idolatria Paolo oppone un altra visione che afferma come all'origine di tutto ci sia una volontà superiore. Che si chiami Zeus o Adonai indica soltanto che ci sono cammini diversi per giungere a conoscere il «</w:t>
      </w:r>
      <w:r>
        <w:rPr>
          <w:rFonts w:cs="Times New Roman"/>
          <w:i/>
          <w:iCs/>
        </w:rPr>
        <w:t>Signore supremo di tutte le cose</w:t>
      </w:r>
      <w:r>
        <w:rPr>
          <w:rFonts w:cs="Times New Roman"/>
        </w:rPr>
        <w:t xml:space="preserve">». Insomma Paolo non mette, per così dire, un dito nell'occhio ai suoi ascoltatori ma con loro si confronta attingendo a piene mani dalla letteratura e dalla filosofia. Non per nulla in questa prima inculturazione della fede cristiana abbondano le citazioni di poemi antichi. Paolo diventa partecipe della stessa  cultura, argomenta su un terreno largamente battuto di un teismo filosofico. I problemi le differenze verranno in seguito, quando la sua riflessione presenterà questo Dio che si fa uomo, che scende per così dire dall'Olimpo per diventare mortale come noi. Un Dio che non si schiera con gli oppressori ma con le vittime, che si lascia crocifiggere nel quadro di un processo farsa, che si caricherà del patibolo su cui verrà impalato. E dall'abisso del Golgota la volontà di Dio lo farà risorgere. Ma qui siamo prima, siamo ancora alla ricerca di Dio, alla ricerca di senso in cui tutti, chi più chi meno, possiamo riconoscerci.  È come se Paolo oggi dicesse a chiare lettere di non sciupare  il tempo della vita -questa è l'unica vita abbiamo- ma piuttosto di cercare, per vivere e vivere bene, l'essenziale. Sacrificare la propria vita sull'altare di una religione o un ideologia che ti chiede tutto e ti spreme come un limone e non ti dà niente non è essenziale, lo è invece vivere per chi ha dato tutto per noi perchè noi potessimo vivere  per gli altri. Per dirla con una battuta che mi ha sempre colpito del pastore valdese Tullio Vinay, fondatore del villaggio internazionale di Agape (nelle Valli valdesi) “ non seguiamo più la legge del  </w:t>
      </w:r>
      <w:r>
        <w:rPr>
          <w:rFonts w:cs="Times New Roman"/>
          <w:i/>
          <w:iCs/>
        </w:rPr>
        <w:t>mors tua e vita mea</w:t>
      </w:r>
      <w:r>
        <w:rPr>
          <w:rFonts w:cs="Times New Roman"/>
        </w:rPr>
        <w:t xml:space="preserve"> , come cristiani , al contrario, diciamo :  </w:t>
      </w:r>
      <w:r>
        <w:rPr>
          <w:rFonts w:cs="Times New Roman"/>
          <w:i/>
          <w:iCs/>
        </w:rPr>
        <w:t>mors mea e vita tua”</w:t>
      </w:r>
      <w:r>
        <w:rPr>
          <w:rFonts w:cs="Times New Roman"/>
        </w:rPr>
        <w:t>.</w:t>
      </w:r>
    </w:p>
    <w:p>
      <w:pPr>
        <w:pStyle w:val="Normal"/>
        <w:jc w:val="both"/>
        <w:rPr/>
      </w:pPr>
      <w:r>
        <w:rPr>
          <w:rFonts w:cs="Times New Roman"/>
        </w:rPr>
        <w:t xml:space="preserve">Noi siamo oggi immersi sino al collo dentro il coacervo indistinto di nuove religiosità, filosofie di vita, visioni del mondo; il messaggio dell'evangelo viene spesso adattato perchè non disturbi gli equilibri e le sensibilità dei </w:t>
      </w:r>
      <w:r>
        <w:rPr>
          <w:rFonts w:cs="Times New Roman"/>
          <w:i/>
          <w:iCs/>
        </w:rPr>
        <w:t>beati possidentes</w:t>
      </w:r>
      <w:r>
        <w:rPr>
          <w:rFonts w:cs="Times New Roman"/>
        </w:rPr>
        <w:t xml:space="preserve"> ma possa inserirsi, magari con la complicità delle chiese, in modo indolore tra le tante opzioni culturali in cui pescare e mettere nel carrello degli acquisti. </w:t>
      </w:r>
    </w:p>
    <w:p>
      <w:pPr>
        <w:pStyle w:val="Normal"/>
        <w:jc w:val="both"/>
        <w:rPr/>
      </w:pPr>
      <w:r>
        <w:rPr>
          <w:rFonts w:cs="Times New Roman"/>
        </w:rPr>
        <w:t xml:space="preserve">La piazza dell'Aereopago di Atene racconta la nostra situazione: come comunichiamo questo evangelo, cosa diciamo di tanto nuovo e di diverso? Riusciamo a farci ascoltare in mezzo alle tante voci, opzioni, possibilità? Qui Paolo non s'appella alla forza dell'istituzione, né cerca il puntello del potere, si mette in gioco personalmente e completamente. Ci mette la faccia. È uno sforzo immane,  il suo, in cui si gioca tutto. A confronto dunque su quella e sulla nostra piazza sono dunque:  la cultura della gratuità contro la cultura del profitto a tutti i costi, a confronto sono la cultura della gratitudine contro la cultura dell'arraffa tutto quello che puoi, a confronto sono qui la passione per una causa di giustizia contro il calcolo del faccio una cosa soltanto se ne ho un immediato tornaconto. Il </w:t>
      </w:r>
      <w:r>
        <w:rPr>
          <w:rFonts w:cs="Times New Roman"/>
          <w:i/>
          <w:iCs/>
        </w:rPr>
        <w:t>Do ut des,</w:t>
      </w:r>
      <w:r>
        <w:rPr>
          <w:rFonts w:cs="Times New Roman"/>
        </w:rPr>
        <w:t xml:space="preserve"> sennò chi me lo fa fare ? </w:t>
      </w:r>
    </w:p>
    <w:p>
      <w:pPr>
        <w:pStyle w:val="Normal"/>
        <w:jc w:val="both"/>
        <w:rPr/>
      </w:pPr>
      <w:r>
        <w:rPr>
          <w:rFonts w:cs="Times New Roman"/>
        </w:rPr>
        <w:t xml:space="preserve">Davanti a questa ossessione del possedere, dominare, spremere, trovo estremamente liberatorio e  mi tocca nel profondo la freschezza di questo evangelo che non muore, che oggi ancora continua ad interrogarci e a coinvolgere piccoli numeri. Sì, piccoli numeri, ma ciò che qui conta è la qualità degli argomenti e non il peso delle masse. Tutto questo mi rimanda una volta ancora  a quel valdismo medioevale, ben presente anche qui a Milano ( i valdesi erano anche chiamati i </w:t>
      </w:r>
      <w:r>
        <w:rPr>
          <w:rFonts w:cs="Times New Roman"/>
          <w:i/>
          <w:iCs/>
        </w:rPr>
        <w:t>poveri lombardi</w:t>
      </w:r>
      <w:r>
        <w:rPr>
          <w:rFonts w:cs="Times New Roman"/>
        </w:rPr>
        <w:t xml:space="preserve"> e non lontano da qui, e all'angolo dell'attuale e centrale Via San Damiano, c'era nel XIV sec. anche la loro </w:t>
      </w:r>
      <w:r>
        <w:rPr>
          <w:rFonts w:cs="Times New Roman"/>
          <w:i/>
          <w:iCs/>
        </w:rPr>
        <w:t>schola</w:t>
      </w:r>
      <w:r>
        <w:rPr>
          <w:rFonts w:cs="Times New Roman"/>
        </w:rPr>
        <w:t xml:space="preserve">); di questi eretici l'Inquisizione, così risulta da verbali d'interrogatori svolti sotto tortura, muoveva la seguente accusa: “... </w:t>
      </w:r>
      <w:r>
        <w:rPr>
          <w:rFonts w:cs="Times New Roman"/>
          <w:i/>
          <w:iCs/>
        </w:rPr>
        <w:t>ma questi valdesi pretendono  di voler seguire  nudi un Cristo nudo”</w:t>
      </w:r>
      <w:r>
        <w:rPr>
          <w:rFonts w:cs="Times New Roman"/>
        </w:rPr>
        <w:t xml:space="preserve">. C'è sempre speranza quando emerge  un cristianesimo essenziale,  spoglio d'orpelli e di privilegi; è come se ci fosse rivolto un invito pressante ad andare al cuore di tutta la  questione. Invito che oggi si rinnova poiché urge, di nuovo,  di fronte ad una rassegna di altari che reclamano tutta la nostra vita, siano essi il consumismo compulsivo o l'illusione dell'eterna bellezza e giovinezza o il profitto a tutti i costi, altari che ti prendono, ti spremono e poi ti buttano via, occorre andare al cuore della questione e dire che qui è in gioco non solo la nostra vita personale, che pure è già tanto, ma la vita della società nostra e quella dei nostri figli. </w:t>
      </w:r>
    </w:p>
    <w:p>
      <w:pPr>
        <w:pStyle w:val="Normal"/>
        <w:jc w:val="both"/>
        <w:rPr>
          <w:rFonts w:cs="Times New Roman"/>
        </w:rPr>
      </w:pPr>
      <w:r>
        <w:rPr>
          <w:rFonts w:cs="Times New Roman"/>
        </w:rPr>
        <w:t>Il cuore del messaggio evangelico è la salvezza. A partire da subito,  da una vita sciupata consegnata ad altri che la saccheggiano, la sfruttano, la svuotano: salvezza da relazioni che ti usano anzichè amarti per quello che sei,  salvezza da una disumanità che ti sbrana vivo, la salvezza alla quale Dio ci chiama è l'impegno in cause di giustizia in un mondo in cui tutto ha un prezzo perchè tutto è in vendita, un mondo in cui la  felicità segue l'andamento del nostro conto in banca. Ma a chi stiamo dunque consegnando le nostre vite ?</w:t>
      </w:r>
    </w:p>
    <w:p>
      <w:pPr>
        <w:pStyle w:val="Normal"/>
        <w:jc w:val="both"/>
        <w:rPr/>
      </w:pPr>
      <w:r>
        <w:rPr>
          <w:rFonts w:cs="Times New Roman"/>
        </w:rPr>
        <w:t>Come credenti siamo anche eredi di Paolo, possiamo anche noi essere ambasciatori di speranza, di umanità, di riconciliazione, di ascolto, di solidarietà. Non bastano i buoni sentimenti, occorre comunicare, mettersi in gioco, entrare in relazione con i miti e le illusioni del nostro tempo. E da buon protestante che non crede alla salvezza per opere ma solo per fede dico che una fede personale e collettiva che non interroga e discute i messaggi  del nostro  tempo, che non smaschera la cultura di rapina e di avido accumulo, che non opera attivamente a ricostruire rapporti umani, non ci aiuterà a fare ciò che desideriamo. Ovvero:  trasformare questo nostro mondo, l'unico che abbiamo e che vogliamo difendere e valorizzare, perchè diventi vivibile per tutti.</w:t>
      </w:r>
    </w:p>
    <w:p>
      <w:pPr>
        <w:pStyle w:val="Normal"/>
        <w:jc w:val="both"/>
        <w:rPr/>
      </w:pPr>
      <w:r>
        <w:rPr>
          <w:rFonts w:cs="Times New Roman"/>
        </w:rPr>
        <w:t xml:space="preserve">Paolo non ha nulla di politicamente, istituzionalmente forte da contrapporre al suo autorevole e prestigioso uditorio. Ha soltanto la sua fede in Cristo. Ha insomma in questa essenzialità (che dopo duemila anni di cristianesimo non è più la nostra!), le carte in regole per discutere. Da che pulpito viene la sua predica? Dal pulpito di chi dice le cose e fa le cose che dice. Il pulpito di chi crede possibile una umanità non di rapina ma di dono, non di menzogna ma di verità, un umanità che sa farsi carico dei deboli, dei minimi. Una fede povera ma ricca biblicamente e culturalmente. Qui come cristiani sulla scena pubblica ci giochiamo tutto. L'Aereopago è la partita decisiva e la piazza, oggi come allora, è il nostro banco di prova. Il messaggio che Gesù ci consegna non è fatto per stare al chiuso ma deve essere investito nella società. Certo non dobbiamo illuderci di vincere questa difficile partita,  i pronostici li abbiamo tutti contro. Così come fu per Paolo. All'estetica dell'antica Grecia con i suoi eroi,  alla  bellezza degli dei, alla forza e al  prestigio di un antica civiltà, viene contrapposta l'antiestetica dell'uomo del Golgota, il servo di Dio sfigurato e crocifisso. Quest'ultima  è la bellezza dei vinti, degli sconfitti, è la porta stretta di un impegno senza soste per la giustizia, la nostra gratifica è quella del sentirci, alla fine della giornata, null'altro che servi inutili. La vittoria a cui aspiriamo non è il dominio delle masse ma servire la causa di verità e dignità delle persone nel nostro tempo non schierandoci dalla parte degli  oppressi ma di quella le vittime. In una parola testimoniando dell'evangelo là dove siamo, noi vorremmo che  l'umanità di Dio, rivelata in Cristo, fosse presente come alternativa. Non dico tanto le chiese come alternativa ma Cristo alternativa per tutti, chiese comprese. Insomma, su questa piazza ci siamo e ci stiamo, non abbiamo sempre le carte in regola perchè la nostra equidistanza, le nostre prudenze, i nostri compromessi (anche istituzionali) ci limitano ma Cristo ci libera da tutto ciò che ci blocca perchè è in gioco il suo messaggio di salvezza, di umanità. Per me è liberatorio sapere che la Parola di Cristo risuona come parola profetica che scuote le coscienze e come riflessione su ciò che siamo. È liberatorio sapere che insieme, credenti e non credenti, possiamo essere accomunati  da un progetto di  nuova umanità e che possiamo lavorare insieme anche per difendere l'aereopago plurale, multiculturale odierno. In  questa umanità multicolore, multiculturale, multireligiosa noi ci siamo dentro, come un pizzico di sale, come una piccola luce al buio, portatori di un opzione di vita possibile se Dio lo vorrà. Ma lo vorrà se realmente saremo su quella piazza e non al chiuso dei nostri confortevoli ambienti. </w:t>
      </w:r>
    </w:p>
    <w:p>
      <w:pPr>
        <w:pStyle w:val="Normal"/>
        <w:jc w:val="both"/>
        <w:rPr>
          <w:rFonts w:cs="Times New Roman"/>
        </w:rPr>
      </w:pPr>
      <w:r>
        <w:rPr>
          <w:rFonts w:cs="Times New Roman"/>
        </w:rPr>
        <w:t xml:space="preserve">Il messaggio di redenzione dobbiamo ogni giorno rischiare di perderlo se vogliamo ritrovarlo, dobbiamo metterci in gioco fino in fondo, incoraggiandoci gli uni gli altri per pronunciare e vivere una parola nuova, diversa, che in fondo non ci appartiene perchè appartiene a Dio e noi apparteniamo a Lui. Come singoli credenti e come chiese convocati all' Aereopago di oggi, dal nostro unico Maestro. </w:t>
      </w:r>
    </w:p>
    <w:p>
      <w:pPr>
        <w:pStyle w:val="Normal"/>
        <w:rPr>
          <w:rFonts w:cs="Times New Roman"/>
        </w:rPr>
      </w:pPr>
      <w:r>
        <w:rPr>
          <w:rFonts w:cs="Times New Roman"/>
        </w:rPr>
        <w:t xml:space="preserve">Amen </w:t>
      </w:r>
    </w:p>
    <w:p>
      <w:pPr>
        <w:pStyle w:val="Normal"/>
        <w:rPr>
          <w:rFonts w:cs="Times New Roman"/>
        </w:rPr>
      </w:pPr>
      <w:r>
        <w:rPr>
          <w:rFonts w:cs="Times New Roman"/>
        </w:rPr>
        <w:t>Giuseppe Plat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0:00Z</dcterms:created>
  <dc:creator>USI</dc:creator>
  <dc:description/>
  <cp:keywords/>
  <dc:language>en-US</dc:language>
  <cp:lastModifiedBy>USI</cp:lastModifiedBy>
  <dcterms:modified xsi:type="dcterms:W3CDTF">2012-02-10T08:50:00Z</dcterms:modified>
  <cp:revision>2</cp:revision>
  <dc:subject/>
  <dc:title>Nella piazza della città</dc:title>
</cp:coreProperties>
</file>